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49/202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31/2020 – Determina Instauração de Processo Administrativo Disciplinar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132/2020 – Determina Instauração de Processo Administrativo Disciplinar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133/2020 – Determina Instauração de Processo Administrativo Especia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34/2020 – Nomeia Comissão de Avaliaçã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35/2020 – Dispensa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6/2020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7/2020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38/2020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39/2020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0/2020 – Nomeia candidato aprovado no concurso Público  para o cargo de Professor de Séries Fin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1/2020 – Nomeia candidato aprovado no Concurso Público para o cargo de Professor de Língua Portugues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2/2020 – Nomeia candidato aprovado no Concurso Público para o cargo de Professor de Séries Fin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3/2020 – Dispens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4/2020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5/2020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46/2020 – Dispensa da Função Gratificada de supervisora Pedagógica da Secretaria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7/2020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8/2020 – Dispensa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9/2020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0/2020 – Autoriza Cedência de professor para Prefeitura Municipal de Luis Eduardo Magalhães - B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1/2020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2/2020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3/2020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4/2020 – Nomeia Comissão de Avaliação da Secretaria Municipal da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5/2020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6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7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8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9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0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1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2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3/2020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4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5/2020 – Dispensa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6/2020 – Dispens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7/2020 – Nomei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8/2020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9/2020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0/2020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1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2/2020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3/2020 – Exonera Secretário Municipal da Secretaria Municipal de Desenvolvimento, Tecnologia, Trabalho e Turis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4/2020 – Convoca servidor para trabalhar mais 12 (doze) horas semanais, em regime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5/2020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6/2020 – Nomeia Gestor cfe. Lei Federal nº 13.019/2014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7/2020 – Nomeia Gestor cfe. Lei Federal nº 13.019/2014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8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9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0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1/2020 – Nomei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2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3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84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5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86/2020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7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8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89/2020 – Nomeia candidato aprovado no Concurso Público para o cargo de Professor de Séries Fin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0/2020 – Declara Servidor Estáve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91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92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93/2020 – Retifica a Portaria nº 540/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94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95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8 de março de 202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1:00Z</dcterms:created>
  <dc:creator>administracao4</dc:creator>
  <dc:description/>
  <dc:language>en-US</dc:language>
  <cp:lastModifiedBy>Sandra.Borsoi</cp:lastModifiedBy>
  <cp:lastPrinted>2020-03-18T14:45:00Z</cp:lastPrinted>
  <dcterms:modified xsi:type="dcterms:W3CDTF">2020-03-19T13:11:00Z</dcterms:modified>
  <cp:revision>4</cp:revision>
  <dc:subject/>
  <dc:title>EDITAL Nº 42/2009</dc:title>
</cp:coreProperties>
</file>