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47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1/2020 – Concede a Função Gratificada de Supervisora Pedagógica da Secretaria de Educaçã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2/2020 – Nomeia Comissão de Avaliaçã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3/2020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4/2020 – Designa a Diretoria do Conselho Municipal dos direitos da Criança e do Adolescente - COMDIC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5/2020 – Autoriza Licença para o Desempenho de Mandato Classist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6/2020 – Autoriza Limpeza para o  Desempenho de Mandato Classist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/2020 – Autoriza Licença para o Desempenho de Mandato Class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9/2020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/2020 – Nomeia Gestor cfe. Lei 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/2020 – Nomeia Gestor cfe. Lei 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/2020 – Nomeia Gestor cfe. Lei 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/202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1/2020 – Mudança de Ní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/2020 – Nomeia membros do Conselho Municipal do Plano Dir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/2020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/2020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/2020 – Dispens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1/2020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/2020 – Nomeia Diret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3/2020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4/2020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/2020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/2020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4/2020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6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8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9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3/2020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4/2020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5/2020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6/2020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9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1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2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8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9/202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0/202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8 de març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0:00Z</dcterms:created>
  <dc:creator>administracao4</dc:creator>
  <dc:description/>
  <cp:keywords/>
  <dc:language>en-US</dc:language>
  <cp:lastModifiedBy>Sandra.Borsoi</cp:lastModifiedBy>
  <cp:lastPrinted>2020-03-18T14:45:00Z</cp:lastPrinted>
  <dcterms:modified xsi:type="dcterms:W3CDTF">2020-03-18T17:47:00Z</dcterms:modified>
  <cp:revision>5</cp:revision>
  <dc:subject/>
  <dc:title>EDITAL Nº 42/2009</dc:title>
</cp:coreProperties>
</file>