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35/2020</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iço Nacional de Aprendizagem Comercial – SENAC/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422.707/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o contratado para que, através de seus profissionais, ministre o curso de aplicação de vacinas para os enfermeiros e técnicos de enfermagem da rede, conforme proposta comercial anexa ao Processo Administrativo nº 9.05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a contar da data de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1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a Nunes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6.29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Enfermeira junto à Secretaria Municipal de Saúde, conforme descrição das atribuições constantes no Anexo I da Lei Complementar Municipal nº 09/2011 e na Lei Municipal nº 4.55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pelo prazo de 06 meses, a contar do dia 03.02.2020 até o dia 03.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16,82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dos lotes 1, 4, 11, 13, 16, 17, 25, conforme lotes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0.116,8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Vieira Gue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dos lotes 2, 9 e 36 conforme lotes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219,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 linha do lote 3 conforme lote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404,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bastião Luis de Lima Borg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481.834/000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 linha do lote 5 conforme lote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445.914/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dos lotes 6 e 35 conforme lotes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2.7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IB Transportes Ltda - ME </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dos lotes 7 e 20 conforme lotes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6.000,00</w:t>
            </w:r>
          </w:p>
        </w:tc>
      </w:tr>
      <w:tr>
        <w:trPr>
          <w:trHeight w:val="1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odoaldo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218.578/0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 linha do lote 34 conforme lote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8.000,00</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ire 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402.552/00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 linha do lote 26 conforme lote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3.108,00</w:t>
            </w:r>
          </w:p>
        </w:tc>
      </w:tr>
      <w:tr>
        <w:trPr>
          <w:trHeight w:val="1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dos lotes 27, 30, 31 e 33 conforme lotes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09.506,50</w:t>
            </w:r>
          </w:p>
        </w:tc>
      </w:tr>
      <w:tr>
        <w:trPr>
          <w:trHeight w:val="1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516.675/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 linha do lote 32 conforme lote do anexo II do Pregão Presencial nº 0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1.237,6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os Andre Reichert e Cia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941.912/000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realização de desinsetização, desratização e higienização de caixas d’água para atender as necessidades da Secretaria Municipal de Educação do Executivo Municipal de Vacaria/RS, especificado, também, no anexo II (modelo de confecção da proposta) do processo licitatório supra-mencionado, conforme lotes 1,2,3,4 e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até 10.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637,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yana Silva Mossoi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980.9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Secretaria Municipal de Saúde, conforme descrição das atribuições constantes no Anexo I da Lei Complementar nº 09/2011 e na Lei Municipal nº 4.553/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pelo prazo de 06 meses , a contar de 10.02.2020 à 10.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06,73 mensal</w:t>
            </w:r>
          </w:p>
        </w:tc>
      </w:tr>
      <w:tr>
        <w:trPr>
          <w:trHeight w:val="19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elipe Kramer Rodrigu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403.148/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duas apresentações do grupo “Cuerdas Y Sonidos” na abertura do ano letivo de 2020 aos professores e demais servidores da rede municipal de ensino, no dia 17 de fevereiro de 2020, na Casa do Povo, com duração de 1h30min c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a partir da assinatura até o dia 17.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R$ 4.100,00</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Vieira Gue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3º Distrito Fazenda da Cerquinha, 51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2.130,0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1º Distrito – Fazenda da Chapada, 68 km e 2º Distrito – Passo do Capão Interno, 36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3.750,00</w:t>
            </w:r>
          </w:p>
        </w:tc>
      </w:tr>
      <w:tr>
        <w:trPr>
          <w:trHeight w:val="1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445.914/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2º Distrito – Bela Vista Interno -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1.450,00</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516.675/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1º Distrito – Estrada Velha para Antônio Prado – A, 5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0.500,00</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Transportes Roberto Rodrigues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857.057/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4º Distrito – Fazenda da Estrela – A, 82 km, 4º Distrito – Fazenda da Estrela – B, 134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9.600,00</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2º Distrito – Macena Interno - A, 84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7.04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o 2º Distrito – Macena, 65km, 2º Distrito – Bela Vista Interno,76km, 3º Distrito – Capão da Herança Interno – B, 61km, 5º Distrito – Refugiado Interno – Santa Luiza, 43 km, 5º Distrito – Refugiado Externo – A, 72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28.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3.360,00</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07/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tra Diocesan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6.12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s Processos administrativos nº 10.762/19, o Município adita o contrato firmado com a empresa, objetivando prorrogação de prazo em 01  ano, ou seja, o mesmo vigerá até a data de 16.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em 01  ano, ou seja, o mesmo vigerá até a data de 1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2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o processo Administrativo nº 11568/2019, o Município adita o termo firmado com OSC, objetivando prorrogação de prazo em 12 meses, ou seja, o mesmo vigerá até a data de 3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 em 12 meses, ou seja, o mesmo vigerá até a data de 3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61/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880/2020, o Município adita o contrato firmado com a Empreiteira objetivando prorrogação de prazo em 120 dias, ou seja, o mesmo vigerá até a data de 29.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 em 120 dias, ou seja, o mesmo vigerá até a data de 29.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1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mma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465.291/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234/2020,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de vigência do contrato em 60 dias, ou seja, o mesmo vigerá até o dia 12.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1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14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ise Ne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268.56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valor do aluguel mensal passará a ser de R$ 1.073,18, tendo em vista o reajuste concedido, em observância ao parágrafo único da cláusula 3ª do contr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valor do aluguel mensal passará a ser de R$ 1.073,18</w:t>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e Incorporadora Bonat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44.279/00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87/2020, o Município adita o contrato firmado com a empresa, objetivando prorrogação de prazo em 120 dias, ou seja, o mesmo vigerá até a data de 10.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de vigência foi prorrogado em 120 dias, ou seja, o mesmo vigerá até a data de 10.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tra Diocesan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98.526.12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950/2020, o Município adita o contrato firmado com a Contratada objetivando prorrogação de prazo em 12 meses, ou seja, o mesmo vigerá até a data de 3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3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ervioeste Soluções Ambien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92.348/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1205/SMS/2019 do Processo Administrativo supracitado, na qual se veicula a constatação da necessidade da manutenção dos serviços previstos no contrato primitivo, as partes, de comum acordo, prorrogam o prazo de vigência do contrato em 12 meses,ou seja, o mesmo vigerá até o dia 19.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9.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5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z Canali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41.61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11123/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a data de 07.12.2019 até 07.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5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z Canalli Eireli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41.61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técnica oriunda da Secretaria Municipal de Planejamento e Urbanismo, juntada no processo administrativo nº 1025/2020, o Município adita o contrato firmado com a Contratada objetivando o acréscimo e decréscimo quantitativo no obje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ição R$ 7.465,34 e supressão R$ 5.866,5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8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1337/2019, oriundo da Secretaria de Planejamento e Urbanismo, o Município adita o contrato firmado com a Empreiteira, objetivando prorrogação de prazo em 60 dias, ou seja, o mesmo vigerá até a data de 13.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em 60 dias, ou seja, o mesmo vigerá até a data de 13.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8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Planejamento e Urbanismo, juntada no processo administrativo nº 9828/2019, o Município adita o contrato firmado com a Empreiteira objetivando o acréscimo quantitativo no obje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ição de R$ 4.775,98</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8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Educação, juntada no processo administrativo nº 879/2020, o Município adita o contrato firmado com a Empreiteira objetivando prorrogação de prazo em 60 sessenta dias, ou seja, o mesmo vigerá até a data de 13.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Contrato  em 60 sessenta dias, o mesmo vigerá até a data de 13.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nderleia Alegri Ant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8.937.93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1108/2020, o Município adita o contrato firmado com a Contratada, objetivando prorrogação de prazo em 6 meses, ou seja, o mesmo vigerá até a data de 12.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ou seja, o mesmo vigerá até a data de 12.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jane de Souza Ri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6.03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1282/2020, o Município adita o contrato firmado com a Contratada, objetivando prorrogação de prazo em 6 meses, ou seja, o mesmo vigerá até a data de 12.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2.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2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320/2020, o Município adita o contrato firmado com a Empreiteira objetivando o acréscimo quantitativo no obje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ição de R$ 23.777,19</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3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Salver Construtora e Incorporadora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113/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1088/2020, o Município adita o contrato firmado com a Empreiteira, objetivando prorrogação de prazo em 120 dias, ou seja, o mesmo vigerá até a data de 27.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cordo nº 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s Ross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098.13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servidor, proprietário do veículo Ford Fiesta, ano 2012, cor prata, placa ISW0321, legalmente habilitado, conforme Carteira Nacional de Habilitação nº 4119295913, válida até 11/01/2022, compromete-se  a utilizar o mesmo em viagens para fora do Município de Vacaria, na execução de tarefas inerentes ao cargo que ocu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data de assinatura do Ter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erto Antônio Crip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2.501.27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s pelo Credenciado de consultas médicas em atenção especializada em Cirurgia Vascular em consultório próprio, visando o exame médico com a avaliação e a emissão de diagnósticos, as quais destinadas ao atendimento e tratamento de usuários do Sistema Único de Saúde – SUS, visando suprir as necessidades da Secretaria Municipal de Saúde, do Município de Vacaria/RS, tudo conforme este edital e seus anexos. Os serviços especializados realizados serão pagos com referencia a tabela SUS, tudo conforme o edital do chamamento público nº 03/2019 e seus anex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É estimada em 50 consultas mensais em consultório clínico próprio, com limite financeiro de R$ 4.000,00 mensais, com referência tabela SUS.</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prestar atendimento especializado, através de profissionais capacitados tecnicamente, com objetivo de manter a saúde e bem-estar dos institucion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a partir da data de sua assinatura até o dia 3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26.072,00</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parceria para possibilitar que seja mantido o atendimento de Equoterapia aos beneficiários diretos e atendimento psicossocial aos beneficiários indiretos, buscando desenvolvimento biopsicossocial das pessoas atendidas. Projeto ”Passo Amigo – Equoterap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a partir da data de sua assinatura, pelo prazo de 12 meses, ou seja, até o dia 05.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80.34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garantir a continuidade do serviço de acolhimento institucional para crianças e adolescentes de ambos os sexos, com faixa etária de zero a dezoito anos e proporcionando aos acolhidos, proteção provisória e excep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vigorará a partir da data de sua assinatura, pelo prazo de 12 meses, ou seja,  até o dia 05.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44.825,6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garantir a continuidade do serviço que garante atendimento e acesso a cultura, ao conhecimento e a prática esportiva de forma contínua, para realizar efetivamente inserção na Seguridade Social Projeto/Atividade: Serviço de Convivência e Fortalecimento de Vínculos A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a partir da data de sua assinatura, pelo prazo de 12 meses, ou seja,  até o dia 10.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4.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vidson Augusto Hirt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995.224/000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11.592/19, oriundo da Secretaria Municipal de Agricultura e Meio Ambiente, o Município adita o contrato firmado com a Credenciada, objetivando prorrogação de prazo em 12 meses, ou seja, o mesmo vigerá até a data de 07.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07.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laboração nº 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ava – Centro de Entidades Assistenci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9.506/19, as partes, de comum acordo, prorrogam o prazo de execução do instrumento primitivo, em mais 01 ano, ou seja, até o dia 08.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um ano, ou seja, até o dia 08.03.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Luis Eduardo Magalhã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4.419/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anos, a contar da assinatura do convê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6 de março de 2020.</w:t>
      </w:r>
    </w:p>
    <w:p>
      <w:pPr>
        <w:pStyle w:val="Normal"/>
        <w:tabs>
          <w:tab w:val="clear" w:pos="708"/>
          <w:tab w:val="left" w:pos="2344" w:leader="none"/>
        </w:tabs>
        <w:jc w:val="center"/>
        <w:rPr/>
      </w:pPr>
      <w:r>
        <w:rPr/>
      </w:r>
    </w:p>
    <w:p>
      <w:pPr>
        <w:pStyle w:val="Heading1"/>
        <w:rPr>
          <w:szCs w:val="28"/>
          <w:lang w:val="pt-BR"/>
        </w:rPr>
      </w:pPr>
      <w:r>
        <w:rPr>
          <w:szCs w:val="28"/>
          <w:lang w:val="pt-BR"/>
        </w:rPr>
      </w:r>
    </w:p>
    <w:p>
      <w:pPr>
        <w:pStyle w:val="Normal"/>
        <w:rPr>
          <w:szCs w:val="28"/>
          <w:lang w:val="pt-BR"/>
        </w:rPr>
      </w:pPr>
      <w:r>
        <w:rPr>
          <w:szCs w:val="28"/>
          <w:lang w:val="pt-B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14:00Z</dcterms:created>
  <dc:creator>user</dc:creator>
  <dc:description/>
  <dc:language>en-US</dc:language>
  <cp:lastModifiedBy>Sandra.Borsoi</cp:lastModifiedBy>
  <cp:lastPrinted>2020-03-06T14:15:00Z</cp:lastPrinted>
  <dcterms:modified xsi:type="dcterms:W3CDTF">2020-03-06T17:15:00Z</dcterms:modified>
  <cp:revision>4</cp:revision>
  <dc:subject/>
  <dc:title/>
</cp:coreProperties>
</file>