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 6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DAS INSCRIÇÕES para Seleção Pública Simplificada para Contratação Temporária de Médico Veterinário, conforme Edital Nº 58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I RYGOL BORGES DE OLIV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 CAROLINE BIASUS DE MELL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8 de maio de 2.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5-18T10:14:00Z</cp:lastPrinted>
  <dcterms:modified xsi:type="dcterms:W3CDTF">2020-05-18T13:1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