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64/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37/2020 – Concede Gratificação de Presidente de Comissão de Licitações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338/2020 – Dispensa Gratificação de Estímulo ao Acompanhamento de Projetos e Obras e Dedicação Exclusiva – GEAPOD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9/2020 –  Dispensa Gratificação de Estímulo ao Acompanhamento de Projetos e Obras e Dedicação Exclusiva – GEAPO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340/2020 – Dispensa Gratificação de Estímulo ao Acompanhamento de Projetos e Obras e Dedicação Exclusiva – GEAPODE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1/2020 – Concede Gratificação por Dedicação de Atividade Exclusiva – GD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2/2020 – Concede Gratificação por Dedicação de Atividade Exclusiva – GD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3/2020 – Concede Gratificação por Dedicação de Atividade Exclusiva – GD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4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5/2020 – Dispensa Função Gratificada de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1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2/2020 – Nomeia Gestor cfe. Lei Federal nº 13.019/201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5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5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8/2020 – Exoner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9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0/2020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1/2020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2/2020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5/2020 – Nomeia Assessor Técnico Gradu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6/2020 – Concede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7/2020 – Nomeia candidato aprovado no Concurso Público para o carg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8/2020 – Nomeia Secretário Municipal de Habitação e Regularização Fundiá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69/2020 – Nomeia Diretor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0/2020 – Nomeia candidato aprovado no Concurso Público para o carg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1/2020 – Nomeia candidato aprovado no concurso Público para o carg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2/2020 – Convocação de servidor para trabalhar mais 20 horas semanais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3/2020 – Nomeia candidato aprovado no concurso Público para o carg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4/2020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5/2020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6/2020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7/2020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8/2020 – Dispensa Gratificação de servidor integrante da turma Volante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79/2020 – Dispensa Gratificação de servidor integrante da turma Volante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0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1/202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2/2020 – Anula as portaria nº 288/2020 e 291/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3/2020 – Nomeia Membros do Conselho Municipal de Defesa do meio ambiente - COMDE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4/2020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5/2020 – Dispensa servidora para trabalhar mais 12 (doze) horas semanais,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0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1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2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3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4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5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6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7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8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9/202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0/2020 – Concede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15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20 de maio de 202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DER DA COSTA NER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de Gestão e Finanças</w:t>
        <w:tab/>
        <w:tab/>
        <w:tab/>
        <w:tab/>
        <w:t xml:space="preserve">     </w:t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(sbp)</w:t>
        <w:tab/>
      </w:r>
    </w:p>
    <w:sectPr>
      <w:type w:val="nextPage"/>
      <w:pgSz w:w="11906" w:h="16838"/>
      <w:pgMar w:left="1134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ccesshide">
    <w:name w:val="accesshide"/>
    <w:basedOn w:val="Fontepargpadro"/>
    <w:qFormat/>
    <w:rPr/>
  </w:style>
  <w:style w:type="character" w:styleId="Arrowtext">
    <w:name w:val="arrow_text"/>
    <w:basedOn w:val="Fontepargpadro"/>
    <w:qFormat/>
    <w:rPr/>
  </w:style>
  <w:style w:type="character" w:styleId="Arrow">
    <w:name w:val="arrow"/>
    <w:basedOn w:val="Fontepargpadro"/>
    <w:qFormat/>
    <w:rPr/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"/>
    <w:qFormat/>
    <w:rPr/>
  </w:style>
  <w:style w:type="character" w:styleId="Questionflagtext">
    <w:name w:val="questionflagtext"/>
    <w:basedOn w:val="Fontepargpadro"/>
    <w:qFormat/>
    <w:rPr/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8:00Z</dcterms:created>
  <dc:creator>administracao4</dc:creator>
  <dc:description/>
  <cp:keywords/>
  <dc:language>en-US</dc:language>
  <cp:lastModifiedBy>Sandra.Borsoi</cp:lastModifiedBy>
  <cp:lastPrinted>2020-05-20T15:36:00Z</cp:lastPrinted>
  <dcterms:modified xsi:type="dcterms:W3CDTF">2020-05-20T18:37:00Z</dcterms:modified>
  <cp:revision>6</cp:revision>
  <dc:subject/>
  <dc:title>EDITAL Nº 42/2009</dc:title>
</cp:coreProperties>
</file>