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65/202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0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1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2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3/2020 – Abre crédito extraordinário ao orçamento do Exercício de 2020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74/2020 – Abre 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75/2020 – Abre 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76/2020 – Abre 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77/2020 – Abre 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78/2020 – Reitera situação de estado de calamidade pública no município de Vacaria, para fins de prevenção e de enfrentamento à pandemia causada pelo COVID-19 (Novo Coronavírus)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79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nº 80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81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2/2020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3/2020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4/2020 – Reitera e prorroga situação de emergência para a área urbana e rural do Município, decorrente do Decreto Municipal nº 59/2020, em face do evento estiagem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85/2020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0 de maio de 202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3:00Z</dcterms:created>
  <dc:creator>administracao4</dc:creator>
  <dc:description/>
  <cp:keywords/>
  <dc:language>en-US</dc:language>
  <cp:lastModifiedBy>Sandra.Borsoi</cp:lastModifiedBy>
  <cp:lastPrinted>2020-05-12T15:49:00Z</cp:lastPrinted>
  <dcterms:modified xsi:type="dcterms:W3CDTF">2020-05-20T14:26:00Z</dcterms:modified>
  <cp:revision>6</cp:revision>
  <dc:subject/>
  <dc:title>EDITAL Nº 42/2009</dc:title>
</cp:coreProperties>
</file>