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68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2.400/2020 – Aluguel do imóvel de Olavo Amaro Caieron e Zilma Maria de Moraes Caieron para manutenção das instalações do CRAS, nos termos do art. 24, inciso X, da Lei Federal nº 8.666/93. Valor: R$ 1.536,40 (mil quinhentos e trinta e seis reais e quarenta centavos). </w:t>
      </w:r>
      <w:r>
        <w:rPr>
          <w:rFonts w:cs="Arial" w:ascii="Arial" w:hAnsi="Arial"/>
          <w:color w:val="000000"/>
          <w:sz w:val="22"/>
          <w:szCs w:val="22"/>
        </w:rPr>
        <w:t>Data: 25 de ma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abinete do Prefeito Municipal de Vacaria, 25 de mai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0:00Z</dcterms:created>
  <dc:creator>administracao4</dc:creator>
  <dc:description/>
  <dc:language>en-US</dc:language>
  <cp:lastModifiedBy>Sandra.Borsoi</cp:lastModifiedBy>
  <cp:lastPrinted>2017-05-11T15:42:00Z</cp:lastPrinted>
  <dcterms:modified xsi:type="dcterms:W3CDTF">2020-05-25T19:2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