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9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01/2020 – Concede Função Gratificada de Chefe de Turma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402/2020 – Revoga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3/2020 –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04/2020 – Concede Licença Prêmi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8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1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8/2020 – Institui Comissão de Avaliação do Contrato com o Hospital nº 136/2019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1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2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1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2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7/2020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8/2020 – Aplica penalidade de advertência à Empresa Orly Martins Transpor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9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0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1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2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3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4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5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6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7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8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3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4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0/2020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1/2020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2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7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3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7 de mai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2:00Z</dcterms:created>
  <dc:creator>administracao4</dc:creator>
  <dc:description/>
  <dc:language>en-US</dc:language>
  <cp:lastModifiedBy>Sandra.Borsoi</cp:lastModifiedBy>
  <cp:lastPrinted>2020-05-27T10:56:00Z</cp:lastPrinted>
  <dcterms:modified xsi:type="dcterms:W3CDTF">2020-05-27T13:56:00Z</dcterms:modified>
  <cp:revision>4</cp:revision>
  <dc:subject/>
  <dc:title>EDITAL Nº 42/2009</dc:title>
</cp:coreProperties>
</file>