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7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Técnico de Enfermagem, conforme Edital Nº 66/2020:</w:t>
      </w:r>
    </w:p>
    <w:tbl>
      <w:tblPr>
        <w:tblW w:w="8514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5915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BALDIN GONÇALV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NTUNES VI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A SAIONARA DA COSTA PAIM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ANA SILVA MOSSOI DE SOUS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CONCEIÇÃO FERR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INA NUNES FERNAND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BOEIRA DE VARGA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LAUREDO FERREIRA CORRE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TE GOMES DE CARVALH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EU GUEDES VI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ELE KORFF TALAMINI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28  de mai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2-14T08:55:00Z</cp:lastPrinted>
  <dcterms:modified xsi:type="dcterms:W3CDTF">2020-05-28T20:3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