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74/2020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AÇÃO TEMPORÁRIA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Vacaria, no uso de suas atribuições legais,  seguindo o</w:t>
      </w:r>
      <w:bookmarkStart w:id="0" w:name="__UnoMark__42739_914997517"/>
      <w:bookmarkEnd w:id="0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 HOMOLOGAÇÃO DO RESULTADO FINAL da Seleção Pública Simplificada para Contratação Temporária de Técnico de Enfermagem, conforme Edital Nº 66/2020:</w:t>
      </w:r>
    </w:p>
    <w:tbl>
      <w:tblPr>
        <w:tblW w:w="6803" w:type="dxa"/>
        <w:jc w:val="left"/>
        <w:tblInd w:w="63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30"/>
        <w:gridCol w:w="437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BALDIN GONÇALV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º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ÍNA NUNES FERNAND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º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SSIA SAIONARA DA COSTA PAIM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º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5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A SILVA MOSSOI DE SOUS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6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E KORFF TALAMIN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7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E GOMES DE CARVALH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8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L. F. CORRE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9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ONCEIÇÃO FERREIR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º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. VIEIR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E BOEIRA DE VARG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ria  – RS, 01 de junh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677" w:gutter="0" w:header="0" w:top="2239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8:00Z</dcterms:created>
  <dc:creator>GF1</dc:creator>
  <dc:description/>
  <dc:language>en-US</dc:language>
  <cp:lastModifiedBy>Sandra.Borsoi</cp:lastModifiedBy>
  <cp:lastPrinted>2019-04-09T14:04:00Z</cp:lastPrinted>
  <dcterms:modified xsi:type="dcterms:W3CDTF">2020-06-01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