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EDITAL Nº 75/2020</w:t>
      </w:r>
    </w:p>
    <w:p>
      <w:pPr>
        <w:pStyle w:val="Normal"/>
        <w:jc w:val="center"/>
        <w:rPr>
          <w:b/>
          <w:b/>
          <w:sz w:val="28"/>
          <w:szCs w:val="28"/>
        </w:rPr>
      </w:pPr>
      <w:r>
        <w:rPr>
          <w:b/>
          <w:sz w:val="28"/>
          <w:szCs w:val="28"/>
        </w:rPr>
      </w:r>
    </w:p>
    <w:p>
      <w:pPr>
        <w:pStyle w:val="Normal"/>
        <w:jc w:val="center"/>
        <w:rPr>
          <w:b/>
          <w:b/>
        </w:rPr>
      </w:pPr>
      <w:r>
        <w:rPr>
          <w:b/>
        </w:rPr>
      </w:r>
    </w:p>
    <w:p>
      <w:pPr>
        <w:pStyle w:val="Heading1"/>
        <w:tabs>
          <w:tab w:val="clear" w:pos="708"/>
          <w:tab w:val="left" w:pos="9356" w:leader="none"/>
        </w:tabs>
        <w:ind w:left="-851" w:right="-568" w:hanging="0"/>
        <w:jc w:val="both"/>
        <w:rPr/>
      </w:pPr>
      <w:r>
        <w:rPr>
          <w:szCs w:val="28"/>
        </w:rPr>
        <w:tab/>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jc w:val="both"/>
        <w:rPr>
          <w:b/>
          <w:b/>
          <w:szCs w:val="28"/>
        </w:rPr>
      </w:pPr>
      <w:r>
        <w:rPr>
          <w:b/>
          <w:szCs w:val="28"/>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ntos e Souza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574.883/00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o regime de empreitada global, compreendendo mão de obra, ferramentas e equipamentos necessários para execução de 2.000 m² de pavimentação em encontro de ruas em paralelepípedos no Município de Vacaria/RS, devendo obedecer rigorosamente o termo de referência e ao memorial descritivo constante do edital, que fica fazendo parte integrante deste instrumento como se no mesmo estivesse transcrito e que deverá ser observado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contrato vigerá até o dia 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7.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o nº 55/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ir Liquide Brasi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31.788/0027-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cargas de gases (Ar e Oxigênio Medicinal, Acetileno, Dióxido de Carbono) para suprir as necessidades das Secretaria Municipal de Obras e Serviços Públicos e Secretaria Municipal de Saúde do Município de Vacaria/RS, especificados, no anexo II do edital do Pregão Eletrônico nº 07/2020; itens 1 à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6.135,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loripaineis  Comércio e serviços Ltda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540.600/000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regime de empreitada global, compreendendo material e mão de obra para execução de fabricação e instalação de paradas de ônibus, no Município de Vacaria/RS, tudo conforme Memorial Descritivo, Cronograma físico/financeiro, BDI, E.S e P.O. que fazem parte do edital da tomada de preço 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azo de vigência deste contrato é de 02 meses, a contar data de emissão do Termo de Iníci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0.810,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emeri de Fátima Antunes Vi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13.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Técnica em Enfermagem junto à Unidade de Pronto Atendimento – UPA, conforme descrição das atribuições constantes no Anexo I da Lei Complementar Municipal nº 09/2011 e na Lei Municipal nº 4.62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6 meses, a contar do dia 11.05.2020 até 11.11.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42,88 mensal, acrescido de 20% de insalubridade</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8/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nio Bortol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81.460.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seguintes genros alimentícios da agricultura familiar para alimentação escolar, conforme edital e anexos: itens 45, 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contrato vigerá por 06 meses, a partir da assinatur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293,5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9/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ir de Souza Var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4.298.41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aquisição pelo Município do Fornecedor dos seguintes gêneros alimentícios da agricultura familiar para alimentação escolar, conforme edital e anexos: itens 26, 27, 28, 76, 77, 78, 124, 125, 126, 173, 174 e 1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079,5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ego Macedo God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3.383.91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aquisição pelo Município do Fornecedor dos seguintes gêneros alimentícios da agricultura familiar para alimentação escolar, conforme edital e anexos. Itens31, 47, 49, 52, 81, 97, 98, 101, 129, 144, 145, 148, 178, 194, 196, 199, 214, 229, 230 e 23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por 6 meses a partir da assinatur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 xml:space="preserve">R$ 8.098,35 </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vanor José Bortol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013.33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seguintes gêneros alimentício da agricultura familiar para alimentação escolar, conforme edital e anexos: itens 143, 192 e 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435,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operativa Regional de Produtores Ecologista do Litoral Norte do RS e Sul de SC - ECON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635.210/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a Fornecedora dos seguintes gêneros alimentícios da agricultura familiar para alimentação escolar, conforme edital: itens 6, 7, 8, 13, 14, 29, 30, 58, 59, 60, 64, 65, 79, 80, 106, 107, 108, 112, 113, 127, 128, 154, 155, 156, 160, 161, 176, 177, 202, 205, 206, 212, 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1.603,4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operativa Central de </w:t>
              <w:br/>
              <w:t>Comercialização da Agricultura Familiar de economia Solidária - CECAF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388.008/000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aquisição pelo Município da Fornecedora  dos seguintes gêneros alimentícios da agricultura familiar para alimentação escolar, conforme edital e anexos: Itens 1,5, 10, 23, 25, 33, 36, 53, 57, 61, 73, 75, 83, 102, 105, 109, 121, 123, 131, 142, 149, 153, 158, 170, 172, 180, 191, 203, 216, 2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4.120,8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ristiano Trevi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5.504.780-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seguintes gêneros alimentícios da agricultura familiar para alimentação  escolar,conforme edital. Itens 15, 66, 114, 162 e 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8/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ibra Top Uniformes Indústria e Comércio Têxtil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194.890/000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a Fornecedora dos itens relacionados abaixo, conforme características mínimas exigidas na descrição do lote 05 no anexo II do edital: Itens  05 e 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  até o dia 15.05.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2.498,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9/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6.965.092/000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para execução de reparo na cobertura e esgoto pluvial da Casa do Povo, conforme justificativa constante do processo administrativo nº 3.09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azo de vigência deste contrato é de 01 mês, a  contar da presente data até o dia 19.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33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ntomac Comércio de Peças e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9.879.318/000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a Contratada de máquina Escavadeira Hidráulica para atender as necessidades da Secretaria Municipal de Agricultura e Meio Ambiente da Prefeitura de Vacaria/RS, especificado, também, no anexo II do edital da licit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contrato entrará em vigor na data da assinatura e vigerá até 19.05.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63.600,00</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lavo Amaro Caie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9.572.56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aluga o imóvel de propriedade dos Locadores, o qual localizado na Rua Ramiro Barcelos, nº 698, centro, nesta Cidade de Vacaria, RS, para as instalações físicas e funcionamento do Centro de Referência em Assistência Social do Município – CR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a contar da presente data até o dia 26.05.202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36,40 mensal</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nello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4.640.606/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os serviços a seguir relacionados, para regularização fundiária de 105 lotes localizados no Bairro Porcinio Pinto: Levantamento Topográfico Cadastral – Georreferenciado, Levantamento Topográfico de arruamentos e edificações existentes, Memoriais Descritivos – ART’S – Plantas Geográfica, Levantamento de Cercas, Muros, Grades e demais feições que compreendem a área. Os serviços compreendem a elaboração de plantas topográficas, cadastros socioeconômicos dos lotes, memoriais descritivos e ART’S dos serviços execut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entrará em vigor a partir da data da assinatura e findará em 28.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Emergencial nº 3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ran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3.073.536/000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Planejamento e Urbanismo juntada no processo administrativo nº 3258/2020, o Município adita o contrato firmado com a Contratad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ou seja, o mesmo vigerá até o dia 11.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4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SAT Sinalização e Adesivos Eireli-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11.060/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3195/2020, o município adita o contrato firmado com a Contratada, objetivando prorrogação de prazo em 30 dias, ou seja, o mesmo vigerá até a data de 02 de junho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30 dias, o mesmo vigerá até a data de 02.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21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iva Assessoria Empresarial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460.886/00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de Educação, juntada no processo administrativo nº 3116/2020, o Município adita o contrato firmado com a Empreiteira objetivando a prorrogação de prazo e acréscimo de valor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o mesmo vigerá até a data de 14.07.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ção de serviços no valor de R$ 44.081,38.</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21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iva Assessoria Empresarial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460.886/00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de Planejamento e Urbanismo, juntada no processo administrativo nº 2366/2020, o Município adita o contrato firmado com a Empreiteira objetivando a prorrogação de prazo em 2 meses a contar da data de início da obra, ou seja, o mesmo vigerá até o dia 15.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3.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2 meses a contar da data de início da obra, ou seja, o mesmo vigerá até o dia 15.05.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39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2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148.502/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Com base na justificativa técnica oriunda da Secretaria Municipal de Planejamento e Urbanismo, juntada no processo administrativo nº 2595/2020, o Município adita o contrato firmado com a Contratada, objetivando acréscimo de valor, na quantia de R$ 6.865,34, conforme justificativa juntada no processo administrativo supracitado, mas que fica fazendo parte integrante deste aditivo contratual como se no mesmo estivesse transcrita.  </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lang w:eastAsia="en-US"/>
              </w:rPr>
            </w:pPr>
            <w:r>
              <w:rPr>
                <w:color w:val="FF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6.865,34</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9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dústria e Comércio de Peças de Fibra Bertoni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777.705/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Com base na justificativa técnica oriunda da Secretaria de Desenvolvimento, Tecnologia, Trabalho e Turismo, juntada no processo administrativo nº 2012/2020, o Município adita o contrato firmado com a Contratada objetivando prorrogação de prazo em 4 meses, ou seja, o mesmo vigerá até a data de 12.07.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3.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4 meses, ou seja, o mesmo vigerá até a data de 12.07.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ª Aditivo ao Contrato nº 176/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undação Universidade Empresa de Tecnologia e Ciências - FUNDA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78.476/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e proposta constante do processo administrativo nº 802/2020, o Município adita o contrato firmado com a Contratada para acrescentar as seguintes etapas, as quais foram objeto de retificação do edital   publicado: Inclusão de teste de aptidão física e inclusão da avaliação psicológ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7.597,00</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3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lve Construtora e Incorpora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21.113/000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3242/2020, o Município adita o contrato firmado com a Empreiteira objetivando acréscimo quantitativo no objeto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ição de serviços no valor de R$ 179.816,98</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27/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148.502/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e Planejamento e Urbanismo juntada no processo administrativo nº 2992/2020, o Município adita o contrato firmado com a Contratada objetivando prorrogação de prazo no instrumento primitiv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m o prazo de vigência do contrato em 60 dias, ou seja, o mesmo vigerá até o dia 22.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0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46/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sper Assesso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402.772/000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juntada no processo administrativo nº 1983/2020, o Município adita o contrato firmado com a Contratada objetivando prorrogação de prazo em 12 meses, ou seja, o mesmo vigerá até a data de 05.04.20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12 meses, ou seja, o mesmo vigerá até a data de 05.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domínio Edifício Dionísio Fro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732.474/000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1078/2020, oriundo da Secretaria Municipal de Educação, o Município adita o contrato firmado com a Locadora, objetivando prorrogação de prazo em 12 meses, ou seja, o mesmo vigerá até a data de 28.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8.0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621,19</w:t>
            </w:r>
          </w:p>
        </w:tc>
      </w:tr>
      <w:tr>
        <w:trPr>
          <w:trHeight w:val="19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Sigesp – Soluções Inovadoras para Gestão Pública e Privada Lt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01.600/000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anexa ao Processo Administrativo nº 1.980/2020, o Município adita o contrato firmado com a empresa, objetivando prorrogação de prazo em 01 ano, ou seja, o mesmo vigerá até o dia 07.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3.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01 ano, ou seja, o mesmo vigerá até o dia 07.03.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6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S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569.600/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Obras e Serviços Públicos, juntada no processo administrativo nº 1591/2020, o Município adita o contrato firmado com a Contratada, objetivando prorrogação de prazo em 12 meses, ou seja, o mesmo vigerá até a data de 07.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12 meses, ou seja, o mesmo vigerá até a data de 07.05.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w:t>
            </w:r>
          </w:p>
          <w:p>
            <w:pPr>
              <w:pStyle w:val="Normal"/>
              <w:jc w:val="both"/>
              <w:rPr/>
            </w:pPr>
            <w:r>
              <w:rPr>
                <w:sz w:val="18"/>
                <w:szCs w:val="18"/>
                <w:lang w:eastAsia="en-US"/>
              </w:rPr>
              <w:t xml:space="preserve">nº 73/201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Rocha Sistemas de Segurança Eirel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5.026/000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Desenvolvimento, Tecnologia, Trabalho no Turismo, juntada no processo administrativo nº 3537/2020, o Município adita o contrato firmado com a contratada, objetivando acréscimo de serviços e prorrogação de prazo em 12 meses, ou seja, o mesmo vigerá até a data de 11.06.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12 meses, ou seja, o mesmo vigerá até a data de 11.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a presente alteração contratual ocorrerá adição de serviços no valor de R$ 60,00 mensais.</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50/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Six Interfaces Soluções Digi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20.109/000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o Departamento de Informática juntada no processo administrativo nº 2978/2020, o Município adita o contrato firmado com a Contratad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partir da data de 20.04.2020 até 20.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54/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ll ECG Serviços de Telemedicina 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71.210/000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Gestão e Finanças, juntada no processo administrativo nº 2501/2020, o Município adita o contrato firmado com a Contratada, objetivando prorrogação de prazo em 12 meses, ou seja, o mesmo vigerá até a data de 30.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12 meses, ou seja, o mesmo vigerá até a data de 30.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142/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SS Assessoria Empresa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50.817/000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Gestão e Finanças, juntada no processo administrativo nº 3280/2020, o Município adita o contrato firmado com a Contratada, objetivando prorrogação de prazo em 6 meses, ou seja, o mesmo vigerá até a data de 0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47/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orba, Pause &amp; Perin - Advog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85.888/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Gestão e Finanças, juntada no processo administrativo nº 1986/2020, o Município adita o contrato firmado com a Contratada, objetivando prorrogação de prazo em 12 meses, ou seja, o mesmo vigerá até a data de 24.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12 meses, ou seja, o mesmo vigerá até a data de 24.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50/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ditora Jornalística Jarr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12.930/000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Gestão e Finanças, juntada no processo administrativo nº 1987/2020, o Município adita o contrato firmado com a Contrata, objetivando prorrogação do prazo em 12 meses, ou seja, o mesmo vigerá até a data de 28.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o prazo em 12 meses, ou seja, o mesmo vigerá até a data de 28.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0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T. Ribas Marcon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90.950/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serviços especializados em Ultrassonografia – Diagnóstico por Imagem (serviços técnicos profissionais especializados em diagnósticos) para atendimento aos usuários do Sistema Único de Saúde – SUS, de acordo com a necessidade da Secretaria Municipal de Saúde do Município de Vacaria/RS, tudo conforme o edital e seus anexos. Itens 06 e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té 35p/mês Ultra-sonografia de mama bilateral, valor unitário R$ 76,50, valor total R$ 3.560,00 e até 05 p/mês ultra-sonografia Doppler de fluxo obstétrico, valor unitário R$ 160,00, valor total R$ 800,00 </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bulatório S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742.109/000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serviços especializados em Ultrassonografia – Diagnóstico por Imagem para atendimento aos usuários do Sistema Único de Saúde – SUS, de acordo com a necessidade  da Secretaria Municipal  de Saúde do Município de Vacaria/RS, tudo conforme edital e anexos.Itens 1 à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1.272,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Ong Passo Amig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que visa prestar atendimento especializado de equoterapia à pessoas com deficiência e/ou necessidades específicas que possuem solicitação médica ou multidisciplinar para o aten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 do mes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12.167,73</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ededica – Centro de Defesa dos Direitos da Criança e do Adolesc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57.114/000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que visa qualificar os profissionais e colaboradores que atuam nas áreas da infância e juventude da entidade, para melhorar a disponibilidade dos serviços prest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rá vigência de 3 meses, a contar da data de assinatura do mes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5.000,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ma – Associação de amparo e Meninos Assistidos Santa Cecília de Vac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bter recursos financeiros para realização da adequação da rede elétrica e substituição dos refletores danificados do Centro Poliesportivo, adequação do Plano de Prevenção Contra Incêndio – PPCI, e revisão no sistema hidráulico da entidade. Projeto/Atividade: Serviços de Convivência e Fortalecimento de Vínculos A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Termo de Fomento vigorará a partir da data de sua assinatura, pelo prazo de 6 meses, ou seja, até o dia 29.10.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5.000,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Amigos da Casa do Po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02.708/000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a execução do projeto “Casa do Povo”, o qual auxilia na manutenção da Casa do Povo, conforme plano de trabalho anexo ao Processo Administrativo nº 1.968/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Termo de Fomento vigorará a partir da data de sua assinatura, pelo prazo de 12 meses, ou seja, até o dia 05.05.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79.409,76</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EIDEC – Centro de Integração e Desenvolvimento Nossa Senhora das Graç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9.613/000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estabelecer as condições para a execução do Projeto De Olho no Futuro – 2ª Edição, na área da Assistência Social, com a finalidade de promover oficinas que contribuam no processo formativo da criança e do adolescente, visando a inserção de novas lideranças na sociedade, bem como contribuindo na diminuição da marginalização, violência, drogadição e evasão escolar, conforme plano de trabalho anexo ao processo administrativo nº 1.41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 meses a partir da data da assinatura até a data de 07.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5.000,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5/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VAN – Associação Vacariense de Auxílio aos Necess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473/000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bter recursos financeiros para aquisição de eletrodomésticos para abastecimento dos quatro módulos residenciais e um centro de convivência. Projeto/Atividade: Aquisição de eletrodomésticos para a Casa 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ou seja, até o dia 11.07.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0.000,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VAAL – Associação Vacariense Atelier Liv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975/000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bter recursos financeiros para continuar desenvolvendo potenciais artísticos dos alunos, reforçando sua autoconfiança e autoestima, buscando respeitar a diversidade e pluralidade cultural, Projeto/Atividade: Pandor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 meses até o dia 12.0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1.650,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MA – Associação de amparo a Meninos Assistidos Santa Cecília de Vac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bter recursos financeiros para custear o deslocamento das crianças entre a sede principal do AMMA e as quadras oficiais para 40 crianças e adolescentes vulneráveis, bem como custear a coordenação do Projeto Lapidando Tenistas, o acompanhamento em viagens para torneios dos participantes dos projetos, organização de eventos e torneios, assessoria técnica e capacitação aos instrutores, tratamento e cuidados diários dos locais de realização das atividades, especialmente as quadras de saibro alugadas no Parque Santa Teresa e ainda fisioterapia com o viés de prevenir lesões a essas crianças em fase de desenvolvimento . Projeto/Atividade: Eficiência, qualidade e operacionalidade ao Projeto Lapidando Tenis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vigorará a partir da data de sua assinatura, pelo prazo de 13 meses, ou seja, até o dia 25.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04.000,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bter recursos financeiros para custear a contratação de profissionais de fisioterapia para suprir as necessidades de tratamento e prevenção de doenças, de maneira a minimizar os problemas de saúde dos asilados e lhes proporcionar mais qualidade de vida. Também a compra mensal de fraldas geriátricas  para a manutenção de saúde e bem-estar, pois a entidade consta com 48% de seus idosos com grau de dependência I e II, consumindo aproximadamente 500 fraldas semanais. Projeto/Atividade: Manutenção e Prevenção da Saúde do ido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vigorará a partir da data de sua assinatura, pelo prazo de 8 meses, ou seja, até o dia 28.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5.000,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ML Vacaria Laboratório de Análises Clinic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329.289/000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a Saúde juntada no processo administrativo nº 2503/2020, o Município adita o contrato firmado com a Credenciad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27.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operação nº 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p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da Secretaria Municipal de Saúde, o Município adita o Termo de Cooperação supracitado, objetivando a prorrogação de prazo em 01 ano, a contar do dia 31.05.2020, até o dia 31.05.20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01 ano, a contar do dia 31.05.2020, até o dia 31.05.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operação nº 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onte Alegre dos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15.314/000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e prazo em 01 ano, a contar do dia 31 de maio de 2020, até o dia 31 de maio de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01 ano, a contar do dia 31 de maio de 2020, até o dia 31 de maio de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operação nº 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e prazo em 01 ano, a contar do dia 31 de maio de 2020, até o dia 31 de maio de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01 ano, a contar do dia 31 de maio de 2020, até o dia 31 de maio de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operação nº 0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Pinhal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13.870/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e prazo em 01 ano, a contar do dia 31.05.2020, até o dia 31.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01 ano, a contar do dia 31.05.2020, até o dia 31.05.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operação nº 05/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São José dos Aus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50/000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e prazo em 1 ano, a contar do dia 31.05.2020, até o dia 31.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1 ano, a contar do dia 31.05.2020, até o dia 31.05.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operação nº 0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Esmeral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225.149/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e prazo em 1 ano, a contar do dia 31.05.2020, até o dia 31.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1 ano, a contar do dia 31.05.2020, até o dia 31.05.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b/>
        </w:rPr>
        <w:t>CONVÊNIO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vênio nº 02/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Lagoa Vermel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613.626/000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elo presente termo fica prorrogado o Convênio nº 02/2017 pelo período de 01 ano, vigendo portanto, até a data de 28.03.2021, conforme solicitação de prorrogação oriunda do Gabinete do prefeito do Município de Lagoa Vermelha/RS, Ofício 17-SMECD, juntada no processo administrativo nº 1.6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1 ano vigendo portanto, até a data de 28.03.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04 de junho de 2020.</w:t>
      </w:r>
    </w:p>
    <w:p>
      <w:pPr>
        <w:pStyle w:val="Normal"/>
        <w:tabs>
          <w:tab w:val="clear" w:pos="708"/>
          <w:tab w:val="left" w:pos="2344" w:leader="none"/>
        </w:tabs>
        <w:jc w:val="center"/>
        <w:rPr/>
      </w:pPr>
      <w:r>
        <w:rPr/>
      </w:r>
    </w:p>
    <w:p>
      <w:pPr>
        <w:pStyle w:val="Heading1"/>
        <w:rPr>
          <w:szCs w:val="28"/>
          <w:lang w:val="pt-BR"/>
        </w:rPr>
      </w:pPr>
      <w:r>
        <w:rPr>
          <w:szCs w:val="28"/>
          <w:lang w:val="pt-BR"/>
        </w:rPr>
      </w:r>
    </w:p>
    <w:p>
      <w:pPr>
        <w:pStyle w:val="Normal"/>
        <w:rPr>
          <w:szCs w:val="28"/>
          <w:lang w:val="pt-BR"/>
        </w:rPr>
      </w:pPr>
      <w:r>
        <w:rPr>
          <w:szCs w:val="28"/>
          <w:lang w:val="pt-BR"/>
        </w:rPr>
      </w:r>
    </w:p>
    <w:p>
      <w:pPr>
        <w:pStyle w:val="Heading1"/>
        <w:rPr>
          <w:b w:val="false"/>
          <w:b w:val="false"/>
          <w:sz w:val="24"/>
          <w:szCs w:val="24"/>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rPr/>
      </w:pPr>
      <w:r>
        <w:rPr/>
      </w:r>
    </w:p>
    <w:p>
      <w:pPr>
        <w:pStyle w:val="Normal"/>
        <w:rPr/>
      </w:pPr>
      <w:r>
        <w:rPr/>
      </w:r>
    </w:p>
    <w:p>
      <w:pPr>
        <w:pStyle w:val="Normal"/>
        <w:ind w:firstLine="708"/>
        <w:rPr>
          <w:rFonts w:ascii="Garamond" w:hAnsi="Garamond" w:cs="Garamond"/>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sbp)</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43:00Z</dcterms:created>
  <dc:creator>user</dc:creator>
  <dc:description/>
  <cp:keywords/>
  <dc:language>en-US</dc:language>
  <cp:lastModifiedBy>Sandra.Borsoi</cp:lastModifiedBy>
  <cp:lastPrinted>2020-06-03T11:19:00Z</cp:lastPrinted>
  <dcterms:modified xsi:type="dcterms:W3CDTF">2020-06-03T17:21:00Z</dcterms:modified>
  <cp:revision>11</cp:revision>
  <dc:subject/>
  <dc:title/>
</cp:coreProperties>
</file>