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TAL DE NOTIFICAÇÃO Nº 70/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851" w:right="-1135" w:firstLine="1702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MADEU DE ALMEIDA BOEIRA, </w:t>
      </w:r>
      <w:r>
        <w:rPr>
          <w:rFonts w:cs="Arial" w:ascii="Calibri" w:hAnsi="Calibri"/>
          <w:sz w:val="24"/>
          <w:szCs w:val="24"/>
        </w:rPr>
        <w:t xml:space="preserve">Prefeito Municipal de Vacaria, no uso de suas atribuições legais, </w:t>
      </w:r>
      <w:r>
        <w:rPr>
          <w:rFonts w:cs="Calibri" w:ascii="Calibri" w:hAnsi="Calibri"/>
          <w:iCs/>
          <w:sz w:val="24"/>
          <w:szCs w:val="24"/>
        </w:rPr>
        <w:t>através do Departamento Municipal de Meio Ambiente – DEMMA,  após esgotadas as tentativas de entrega de documentação via postal, notifica os contribuintes a seguir denominados para ciência de documento administrativo nos respectivos Processos Administrativos correntes no DEMMA, e para manifestações no prazo de vinte (20) dias a contar da data da publicação, sendo que, transcorrido esse prazo sem a manifestação pelo contribuinte ou representante legal, será considerado CIENTE do seu conteúdo, nos termos da Lei Municipal nº 2265/2005 e Decreto Federal 6.514/2008.</w:t>
      </w:r>
    </w:p>
    <w:p>
      <w:pPr>
        <w:pStyle w:val="Normal"/>
        <w:spacing w:lineRule="atLeast" w:line="420"/>
        <w:ind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835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ontribui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PF/CNP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N° do processo administr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iência Administrativa / Documen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Celestino Dal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471.427.9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Processo de Fiscalização Ambiental n° 372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Notificação n° 155/201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Claudiomir Godi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565.883.130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Processo de Fiscalização Ambiental n° 187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Notificação n° 106/201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Claudiomir Godi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565.883.130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Processo de Fiscalização Ambiental n° 069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Notificação nº 195/2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Valdecir Wo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628.907.0000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Processo Administrativo n° 217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Notificação n° 125/2020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-851" w:right="-1135" w:firstLine="1702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Para retirada dos respectivos documentos, o contribuinte ou  representante legal deverá dirigir-se o DEMMA, no seguinte endereço: rua Sergipe número 135, (Mercado Público)Bairro Pinheiros, Vacaria, RS, ou solicitar no endereço eletrônico </w:t>
      </w:r>
      <w:hyperlink r:id="rId2">
        <w:r>
          <w:rPr>
            <w:rStyle w:val="InternetLink"/>
            <w:rFonts w:cs="Calibri" w:ascii="Calibri" w:hAnsi="Calibri"/>
            <w:iCs/>
            <w:sz w:val="24"/>
            <w:szCs w:val="24"/>
          </w:rPr>
          <w:t>fiscalizacao.ma@vacaria.rs.gov.br</w:t>
        </w:r>
      </w:hyperlink>
      <w:r>
        <w:rPr>
          <w:rFonts w:cs="Calibri" w:ascii="Calibri" w:hAnsi="Calibri"/>
          <w:iCs/>
          <w:sz w:val="24"/>
          <w:szCs w:val="24"/>
        </w:rPr>
        <w:t>. Recursos interpostos devem ser protocolados no DEMMA no mesmo endereço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binete do Prefeito Municipal de Vacaria, 02 de junho de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ADEU DE ALMEIDA BOEIRA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t-BR"/>
        </w:rPr>
        <w:t>ELDER DA COSTA NERY</w:t>
      </w:r>
    </w:p>
    <w:p>
      <w:pPr>
        <w:pStyle w:val="Normal"/>
        <w:ind w:left="-851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Secretário Municipal de Gestão e Finanças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Garamond" w:hAnsi="Garamond" w:eastAsia="Times New Roman" w:cs="Times New Roman"/>
      <w:sz w:val="28"/>
      <w:szCs w:val="20"/>
      <w:lang w:val="pt-PT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alizacao.ma@vacaria.rs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19:00Z</dcterms:created>
  <dc:creator>GF1</dc:creator>
  <dc:description/>
  <cp:keywords/>
  <dc:language>en-US</dc:language>
  <cp:lastModifiedBy>Sandra.Borsoi</cp:lastModifiedBy>
  <cp:lastPrinted>2020-06-15T16:44:00Z</cp:lastPrinted>
  <dcterms:modified xsi:type="dcterms:W3CDTF">2020-06-15T19:46:00Z</dcterms:modified>
  <cp:revision>8</cp:revision>
  <dc:subject/>
  <dc:title/>
</cp:coreProperties>
</file>