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77/202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476/2020 – Concede Licença Prêmio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77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478/2020 – Concede Licença Prêmio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79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80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81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82/2020 – Declara Servidor  Estáve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83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84/2020 –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85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86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87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88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89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90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91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92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93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94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95/2020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96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97/2020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98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99/2020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00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01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02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03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04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05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06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07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08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09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10/2020 – Concede Gratificação de servidor integrante da Turma Volante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11/2020 – Concede Gratificação de servidor integrante da turma Volante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12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13/2020 – Aplica penalidade de advertência a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14/2020 – Exoner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15/2020 – Exonera Assessor Juríd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16/2020 – Nomeia Assessor Juríd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17/2020 – Nomei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18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19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20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21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23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24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25/2020 – Revoga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26/202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27/202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28/202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29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30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31/2020 – Revoga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32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33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34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35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36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37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38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39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40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41/2020 – Nomeia Comissão de Processo Seletivo Simplific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42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43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44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45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46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47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48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49/2020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50/2020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17 de junho de 202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 xml:space="preserve">     </w:t>
        <w:tab/>
        <w:tab/>
        <w:tab/>
        <w:tab/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838"/>
      <w:pgMar w:left="1134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43:00Z</dcterms:created>
  <dc:creator>administracao4</dc:creator>
  <dc:description/>
  <cp:keywords/>
  <dc:language>en-US</dc:language>
  <cp:lastModifiedBy>Sandra.Borsoi</cp:lastModifiedBy>
  <cp:lastPrinted>2020-06-17T09:35:00Z</cp:lastPrinted>
  <dcterms:modified xsi:type="dcterms:W3CDTF">2020-06-17T12:35:00Z</dcterms:modified>
  <cp:revision>8</cp:revision>
  <dc:subject/>
  <dc:title>EDITAL Nº 42/2009</dc:title>
</cp:coreProperties>
</file>