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78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7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8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3/2020 – Fica reiterado o período de suspensão  de aulas presenciai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nº 95/2020 – Abre crédito especial no orçamento em execução.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97/2020 – Regulamenta a Lei Complementar nº173 de 27 de maio de 2020, que estabelece o Programa Federativo de Enfrentamento ao Coronavírus (Covid-19) no âmb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8/2020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99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0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2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3/2020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9 de junh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2:00Z</dcterms:created>
  <dc:creator>administracao4</dc:creator>
  <dc:description/>
  <cp:keywords/>
  <dc:language>en-US</dc:language>
  <cp:lastModifiedBy>Sandra.Borsoi</cp:lastModifiedBy>
  <cp:lastPrinted>2020-06-19T08:38:00Z</cp:lastPrinted>
  <dcterms:modified xsi:type="dcterms:W3CDTF">2020-06-19T11:40:00Z</dcterms:modified>
  <cp:revision>7</cp:revision>
  <dc:subject/>
  <dc:title>EDITAL Nº 42/2009</dc:title>
</cp:coreProperties>
</file>