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81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4, XXVII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dispensa de licitação para contratação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Administrativo nº 3.877/2020 – Associação dos Recicladores de Vacaria – CNPJ 08.311.150/0001-28 – Prestação de serviços de triagem, separação, reciclagem e beneficiamento dos resíduos sólidos provenientes da coleta seletiva de lixo no município de Vacaria. Valor mensal: R$ 4.917,00 (quatro mil novecentos e dezessete reais). </w:t>
      </w:r>
      <w:r>
        <w:rPr>
          <w:rFonts w:cs="Arial" w:ascii="Arial" w:hAnsi="Arial"/>
          <w:color w:val="000000"/>
          <w:sz w:val="22"/>
          <w:szCs w:val="22"/>
        </w:rPr>
        <w:t>Data: 26 de junh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Gabinete do Prefeito Municipal de Vacaria, 26 de junho de 202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7:39:00Z</dcterms:created>
  <dc:creator>administracao4</dc:creator>
  <dc:description/>
  <dc:language>en-US</dc:language>
  <cp:lastModifiedBy>Sandra.Borsoi</cp:lastModifiedBy>
  <cp:lastPrinted>2020-06-26T14:45:00Z</cp:lastPrinted>
  <dcterms:modified xsi:type="dcterms:W3CDTF">2020-06-26T17:56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