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87/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AS INSCRIÇÕES para Seleção Pública Simplificada para Contratação Temporária de Odontólogo, conforme Edital Nº 84/2020:</w:t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14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2599"/>
        <w:gridCol w:w="5915"/>
      </w:tblGrid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NSCRIÇÃO Nº 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SAR LIMA ZANOTTO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 BERNARDI VARELLA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GO BROGLIO ARALDI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ELE MARGÔ GARCEZ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NI CARMEN PERONDI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EUS SCHULER FERREIRA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ZANOTTO BERNARDI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RICIELLA STOPIGLIA ROZIN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RINA ACAUAN DE LIMA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O GARCIA GUEDES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NA VARASCHIN SOLDATELLI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acaria  – RS, 15 de julho de 20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44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19-06-07T08:56:00Z</cp:lastPrinted>
  <dcterms:modified xsi:type="dcterms:W3CDTF">2020-07-15T17:57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