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 88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Enfermeiro, conforme Edital Nº 83/2020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8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6169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LASSIFICAÇÃO 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º</w:t>
            </w:r>
          </w:p>
        </w:tc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DE FÁTIMA GUIZOLFI  BRAG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AN PAULETTI MARTINS 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RINA LISBOA GRAZZIOTIN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IA JOSÉ DE CAMPOS DE OLIVEIR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º</w:t>
            </w:r>
          </w:p>
        </w:tc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MERI  DE FÁTIMA  ANTUNES VIEIRA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17 de julho de 2.020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20-07-15T14:35:00Z</cp:lastPrinted>
  <dcterms:modified xsi:type="dcterms:W3CDTF">2020-07-17T18:21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