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89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Odontólogo, conforme Edital Nº 84/2020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14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5915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GO BROGLIO ARALD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º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A VARASCHIN SOLDATELL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US SCHULER FERR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º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ACAUAN DE LIM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º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BERNARDI VARELL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º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I CARMEN PEROND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º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SAR LIMA ZANOTT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º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GARCIA GUEDE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º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MARGÔ GARCEZ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º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ZANOTTO BERNARDI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º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RICIELLA STOPIGLIA ROZIN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17 de julh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4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6-07T08:56:00Z</cp:lastPrinted>
  <dcterms:modified xsi:type="dcterms:W3CDTF">2020-07-17T18:4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