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DITAL Nº 80/2020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OÇÃO DE PRAÇAS MUNICIPAIS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O Prefeito Municipal de Vacaria, no uso de suas atribuições legais, torna público para todos os interessados, a abertura de Processo de Seleção Pública destinado à adoção de praças municipais,  em conformidade com a Lei Municipal n.º 3.472/13 e Decreto Municipal n.º 78/2018, para fins de adoção das seguintes praça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CRISTAL – RUA IPÊ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FÁTIMA – RUA BOM JESU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PINHEIROS – LUIZ GUALD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MORADA DE ZEUS/JARDIM AMÉRICA – RUA GEVALDINO FERREIR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RQUE ALL – TRECHO DA RUA BORGES DE MEDEIROS COM A RUA CAMPOS SALES E TRECHO DA RUA BORGES DE MEDEIROS COM A AVENIDA MILITAR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VITÓRIA – RUA TOMÉ DE SOU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SAMUEL GUAZZELLI – RUA FERNANDO DE NORONH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FRANCIOSI – AVENIDA FRANCIOSI, ESQUINHA COM A RUA FELIPE CAMAR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MONTE CLARO – RUA DR. PESTANA, ESQUINA COM A RUA CARLOS CHAGA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JARDIM AMÉRICA – RUA BORGES DE MEDEIRO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SANTANA – RUA ESOP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CRISTAL – RUA IPÊ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BARCELOS – RUA DEPUTADO BRITO VELH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ÁREA DE LAZER – BAIRRO LOMBA CHATA – RUA ALFREDO DOS SANTO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BORGES – RUA ANTÔNIO TEIXEIRA BORGE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JARDIM DOS PAMPAS – RUA LIBERATO SALZANO VIEIRA DA CUNH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ÁREA DE LAZER – BAIRRO SANTA TEREZINHA – RUA BRUDEMBURGO, ESQUINA COM A RUA JOAQUIM TEIXEIRA BORGE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– BAIRRO ALTOS DA GLOR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DO TRIANGUL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EUGENIO DEON – BAIRRO VISTA ALEG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ISTA DE SKA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BAIRRO SÃO JOSÉ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PARQUE DOS RODEIO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KM 04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LÇADÃO DA RUA RAMIRO BARCELO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NTEIRO DA AVENIDA MOREIRA PAZ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Textopadro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 empresas e entidades interessadas na adoção das praças públicas para preservação, manutenção e paisagismo, deverão apresentar requerimento de interesse, indicando a respectiva praça e apresentando o correspondente projeto paisagístico e de qualificação a serem implementados de acordo com a norma vigente.</w:t>
      </w:r>
    </w:p>
    <w:p>
      <w:pPr>
        <w:pStyle w:val="Textopadro"/>
        <w:spacing w:lineRule="auto" w:line="276"/>
        <w:ind w:left="72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derão as empresase entidades sugerir espaço público não constante no rol acima par adoção.</w:t>
      </w:r>
    </w:p>
    <w:p>
      <w:pPr>
        <w:pStyle w:val="PargrafodaLista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s interessados deverão apresentar a documentação taxada no anexo I (Modelo de Ofício) do Decreto n.º 78/2018.</w:t>
      </w:r>
    </w:p>
    <w:p>
      <w:pPr>
        <w:pStyle w:val="PargrafodaLista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val="pt-BR"/>
        </w:rPr>
        <w:t>O requerimento deverá ser apresentado com protocolo na Secretaria Municipal de Planejamento e Urbanismo, que submeterá a avaliação de Comissão de Avaliação das Adoções de Praça, com prazo de 15 (quinze) dias para publicação dos resultados.</w:t>
      </w:r>
    </w:p>
    <w:p>
      <w:pPr>
        <w:pStyle w:val="PargrafodaLista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lica-se ao presente as regras do Decreto n.º 78/2018 e Lei Municipal n.º 3.472/2013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0"/>
          <w:lang w:val="pt-BR"/>
        </w:rPr>
        <w:t>GABINETE DO PREFEITO MUNICIPAL DE VACARIA, 08 de julho de 2020.</w:t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06:00Z</dcterms:created>
  <dc:creator>GF1</dc:creator>
  <dc:description/>
  <dc:language>en-US</dc:language>
  <cp:lastModifiedBy>Sandra.Borsoi</cp:lastModifiedBy>
  <cp:lastPrinted>2020-07-08T11:04:00Z</cp:lastPrinted>
  <dcterms:modified xsi:type="dcterms:W3CDTF">2020-07-2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