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9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isa Transport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.107.919/00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execução da coleta de resíduos urbanos, convencional e seletiva no município de Vacaria/RS, conforme reproduzido abaixo, em estrita consonância com o projeto básico, o qual está juntado no processo licitatório supracitado, mas que fica fazendo parte integrante deste instrumento como se no mesmo estivesse transcrito e que deverá ser observado com rigor. Lote 01, Descrição Colete Seletiva com monitoramento de GPS, Valor Mensal com BDI R$ 52.514,92, Valor Total com BDI R$ 630.179,03, Coleta Manual de resíduos sólidos com monitoramento de GPS, R$ Valor Mensal com BDI R$ 120.800,31, Valor Total com BDI R$ 1.449.603,74, Total: 173.315,23, R$ 2.079.782,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79.782,7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ergiza Instalações Elétricas Ltda.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336.749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 do presente contrato é a prestação de serviços de instalação de iluminação pública para o Município de Vacaria, conforme descrito nos anexos II e II.1 do edital, a seguir reproduzidas: lote 04, item 1 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a contar do termo de inicio do Setor do Planejamento/Ilu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0.496,3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B Indústria e comércio Eletro Eletrônic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48.127/00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 do presente contrato é a prestação de serviços de instalação de iluminação pública em LED e serviços de instalação para o Município de Vacaria, conforme anexos II e II.1 do edital, e descrições mínimas do lote, a seguir reproduzidas: Lote 1, ite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trará em vigor na data da assinatura  e vigerá até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61.994,3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enrique Luis Lermen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913.475/000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 objeto do presente contrato é a aquisição  de material de iluminação pública em LED para o Município de Vacaria, conforme anexos II e II. 1 do edital e descrições mínimas do lote, a seguir reproduzidas: Lote 3, Item 3, Quant. 1.000, Descrição Braço curvo, tipo cisne, com 2,0m de comprimento para iluminação pública. Confeccionado em tubo de aço-carbono SAE  1010/1020, com diâmetro externo de encaixe 48,3 mm e parede com espessura mínima de 1,50mm, tubo sem emendas e com rebarbas removidas, projeção horizontal de 1620 mm e projeção vertical de 1120 com sapata de fixação em perfil “U” nas dimensões de 72mmx36mmx3mm com 2 furos de 18mm para fixação e um furo de 18 mm para saída dos cabos, acabamento com galvanização a fogo de acordo com a norma NBR 6323 e garantia de 10 an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 vigor na data da assinatura e vigerá até 31/12/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umatic S/A Iluminação e Eletrometalúr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.276.226/00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material da iluminação pública em LED e serviços de instalação para o Município de Vacaria, conforme anexos II e II.1 do edital e descrições mínimas do lote, a seguir reproduzidas: lote 02, Item 1, Quant. 300, Descrição: Luminária pública de LED com potência máxima de 180W., Marca e Modelo Ilumatic/Ares, Valor Unitário R$ 750,00, Valor Global R$ 225.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 vigor na data da assinatura e vigerá até 31/12/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5.000,0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erária Lovat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785.274/000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contratação de serviços de traslados para atender as necessidades da Secretaria Municipal de Desenvolvimento Social do Município de Vacaria/RS, conforme descrições mínimas constantes do edital, a seguir reproduzidas: Lote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, ou seja da data da assinatura até 03.07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e Verde Indústria e Comércio de Urna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36.903/00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o fornecimento de urnas funerárias para atender as necessidades da Secretaria Municipal de Desenvolvimento Social do Município de Vacaria/RS, conforme descrições mínimas constantes do edital, a seguir reproduzidas:  Lote 2 e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trará em vigor na data da assinatura e vigerá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980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F Veículos Especiais Eir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48.059/000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de 01 veículo tipo furgão transformado em ambulância, marca Mercedes Benz sprinter 416, 2.2, diesel, modelo 2020, 0 km, para atender as necessidades da Secretaria Municipal de Saúde, conforme descrições mínimas constantes nos lotes do edital do Pregão Eletrônico nº 09/20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data da assinatura até o dia 0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a Catarina Comerc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16.738/00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de 01 veículo tipo van adaptada PPD’S, Marca Mercedes Benz, Modelo Sprinter 416-20, ano 2020/2021, para atender as necessidades da Secretaria Municipal de Saúde, conforme descrições mínimas constantes nos lotes do edital do Pregão Eletrônico nº 09/2020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da data da assinatura até o dia 08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ina Nun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.271.58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 contrato tem por objeto a prestação de serviços de Técnicas em Enfermagem junto à Secretaria Municipal de Saúde, conforme descrição das atribuições constantes no Anexo I da Lei Complementar Municipal nº 09/2011 e na Lei Municipal nº 4.641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7.07.2020 até o dia 07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$1.842,88  mensal, acrescido de insalubridade, nos termos do artigo 2º da Lei Municipal nº 4.641/2020. 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ssia Saionara da Costa P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.423.50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4.641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8.07.2020 até o dia 08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$1.842,88  mensal, acrescido de insalubridade, nos termos do artigo 2º da Lei Municipal nº 4.641/2020.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utrigero Nutrição Anima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51.762/0001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quisição pelo Município da ração canina para atender as necessidades da Secretaria Municipal de Agricultura e Meio Ambiente, conforme especificado no anexo II do edital, lote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 entrará em vigor na data da assinatura e vigerá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594,3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Broglio A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.245.26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 contrato tem por objeto a prestação de serviços de Odontólogo junto à Secretaria Municipal de Saúde, conforme descrição das atribuições constantes no Anexo I da Lei Complementar Municipal nº 09/2011 e na Lei Municipal nº 4.642/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03.08.2020 até 0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949,02  acrescido de 20%  de insalubridade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 LL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 tipo menor preço global por item, compreendendo material e mão de obra, para execução de pavimentação asfáltica com CBUQ da rua Borges de Medeiros (trecho entre a Rua Roosevelt e Avenida Loureiro da Silva), em estrita consonância com o memorial descritivo, projeto, planilha de BDI, planilha de E.S., cronograma físico-financeiro e PO, os quais estão juntados no processo licitatório supracitado, mais que ficam fazendo parte integrante deste instrumento como se no mesmo estivessem transcritos e que deverão ser observados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contar da data de emissão do Termo de Início dos serviços/Ob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46.910,8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Gilbratur Transportes Ltda.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933/2020, é deferido o reequilíbrio econômico-financeiro ao Contrato nº 07/2020, a partir de 19.03.2020, até a data de voltar às aulas, a incidir  sobre os lotes a seguir: Item 01 – 1º Distrito – Capão Alto A R$ 101,90, por dia letivo, Item 04 – 1º Distrito – Fazenda da Ramada B R$ 136,90 por dia letivo, Item 11 – 1º Distrito – Estrada Velha para Antonio Prado – B R$ 132,38, por dia letivo, Item 13 – 2º Distrito – Passo do Capão R$ 113,81, por dia letivo, Item 16 – 2º Distrito – Macena Interno B. R$ 128,57, por dia letivo, Item 17 – 2º Distrito – Bela Vista R$ 92,24, por dia letivo, Item 25 – 4º Distrito – Fazenda da Estrela Interno Mato Queimado, R$ 152,38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tem 01 – 1º Distrito – Capão Alto A R$ 101,90, por dia letivo, Item 04 – 1º Distrito – Fazenda da Ramada B R$ 136,90 por dia letivo, Item 11 – 1º Distrito – Estrada Velha para Antonio Prado – B R$ 132,38, por dia letivo, Item 13 – 2º Distrito – Passo do Capão R$ 113,81, por dia letivo, Item 16 – 2º Distrito – Macena Interno B. R$ 128,57, por dia letivo, Item 17 – 2º Distrito – Bela Vista R$ 92,24, por dia letivo, Item 25 – 4º Distrito – Fazenda da Estrela Interno Mato Queimado, R$ 152,38, por dia letivo. 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5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- Considerando a justificativa  constante nos autos do processo administrativo nº 4.327/2020, as partes, de comum acordo, prorrogam o prazo de execução do instrumento primitivo, em 12 meses, ou seja, até 30.06.2021. 2ª – De acordo com       a justificativa constante nos Processos Administrativos nº 3.787/20 e 3.469/2020, o Município adita o referido contrato, com o acréscimo qualitativo e quantitativo no objeto primitivo, conforme especificado a seguir e no plano operativo anexo, que fica fazendo parte integrante deste instru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30.06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 Incentivos R$ 18.964.568,1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8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&amp;S Serviços Administração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9.189/000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3977/2020, o Município adita o contrato firmado com o Contratado,,,,,, objetivando prorrogação de prazo em 12 meses, ou seja, o mesmo vigerá até a data de 02.07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2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8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4162/2020, as partes, de comum acordo, prorrogam o prazo de vigência e execução do instrumento primitivo em 12 meses, ou seja, o mesmo vigerá até o dia 05.07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5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7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yandri Transportes Eireli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963.105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Saúde, juntada no processo administrativo nº 3506/2020, as partes, de comum acordo, prorrogam o prazo de vigência e execução do instrumento primitivo em 12 meses, ou seja, o mesmo vigerá até o dia 17.06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7.06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3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ver Construtora e Incorporador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521.113/000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4.385/2020, o Município adita o contrato firmado com a Empreiteira objetivando a prorrogação do prazo em 120 dias, ou seja, o mesmo vigerá até 27.10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ou seja, o mesmo vigerá até 27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5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Zanco Construtora Ltda.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.865.044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3837/2020, o Município adita o contrato firmado com a Contratada, objetivando a prorrogação do prazo em 30 dias, ou seja, o mesmo vigerá até 02.07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o mesmo vigerá até 02.07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1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lrau Com de Arts. Pedagogic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459.406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3993/2020, o Município adita o contrato firmado com o Contra objetivando o acréscimo de serviços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de serviços no valor de R$ 49.96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de Trabalho Temporário de excepcional Interesse Público nº 0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elane Pereira Bert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1.407.04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4466/2020, o Município adita o contrato firmado com a Contratada objetivando prorrogação de prazo em 6 meses, ou seja, o mesmo vigerá até a data de 23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 6 meses, ou seja, o mesmo vigerá até a data de 23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13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 da pandemia, e considerando a decisão proferida nos  autos do processo administrativo nº 2875/2019, é deferido o reequilíbrio econômico-financeiro ao contrato nº 135/2019 a partir de 19 de março de 2020, até a data de encerramento do contrato, ou seja, até 30 de junho de 2020, a incidir sobre os lotes a seguir: 1º - Item 1 -4º Distrito – Capela Santa Terezinha – O pagamento da referida linha será de R$ 166,67por dia letivo. 2º - Item 02 – 4º Distrito – Fazenda da estrela Interno: O pagamento da referida linha será de R$ 166,67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º - Item 1 -4º Distrito – Capela Santa Terezinha – O pagamento da referida linha será de R$ 166,67 por dia letivo. 2º - Item 02 – 4º Distrito – Fazenda da estrela Interno: O pagamento da referida linha será de R$ 166,67 por dia letivo. 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837/2020, é deferido o reequilíbrio econômico-financeiro ao Contrato nº 08/2020, a partir de 19 de março de 2020, até a data de volta às aulas, a incidir sobre os lotes a seguir: §1º - Item 02 – 1º Distrito – Capão Alto – B: O pagamento da referida linha será de R$ 161,90, por dia letivo. § 2º  - Item 09 – 1º Distrito – Estação Experimental: O pagamento da referida linha será de R$138,10 por dia letivo. § 3 – Item 36 – EJA Juventina/Soli/Nabor – O pagamento da referida linha será de R$ 86,43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 partir de 19 de março, até a data de volta às aul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1º - Item 02 – 1º Distrito – Capão Alto – B: O pagamento da referida linha será de R$ 161,90, por dia letivo. § 2º  - Item 09 – 1º Distrito – Estação Experimental: O pagamento da referida linha será de R$138,10 por dia letivo. § 3 – Item 36 – EJA Juventina/Soli/Nabor – O pagamento da referida linha será de R$ 86,43 por dia letivo. 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890/2020, é deferido o reequilíbrio econômico-financeiro ao Contrato nº 07/2020, a partir de 19.03.2020, até a ata de volta às aulas, a incidir sobre os lotes a seguir: § 1º - Item 27 – 5º Distrito – Refugiado Interno Raia Gaúcha – O pagamento da referida linha será de R$ 154,76, por dia letivo.  § 2º - Item 30 – 6º Distrito -  Coxilha Grande Interno Itacolomi – O pagamento da referida linha será de R$ 107,14 por dia letivo. § 3º - Item 31 – 6º Distrito – coxilha Grande Interno – A: O pagamento da referida linha será de R4 166,67, por dia letivo. Tal valor é referente aos custos fixos da mesma. § 4º - Item 33 – 6º Distrito – coxilha Grande: O pagamento da referida linha será de R$ 107,14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ata de volta às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- Item 27 – 5º Distrito – Refugiado Interno Raia Gaúcha – O pagamento da referida linha será de R$ 154,76, por dia letivo. § 2º - Item 30 – 6º Distrito -  Coxilha Grande Interno Itacolomi – O pagamento da referida linha será de R$ 107,14 por dia letivo. § 3º - Item 31 – 6º Distrito – coxilha Grande Interno – A: O pagamento da referida linha será de R4 166,67, por dia letivo. § 4º - Item 33 – 6º Distrito – coxilha Grande: O pagamento da referida linha será de R$ 107,14, por dia letivo. 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933/2020, é deferido o reequilíbrio econômico-financeiro ao Contrato nº 07/2020, a partir de 19.03.2020, até a data de volta às aulas, a incidir sobre os lotes a seguir: § 1º - 6º Distrito – coxilha Grande Interno – B – O pagamento da referida linha será de R$ 178,57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data de volta às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- 6º Distrito – coxilha Grande Interno – B – O pagamento da referida linha será de R$ 178,57, por dia letivo. </w:t>
            </w:r>
          </w:p>
        </w:tc>
      </w:tr>
      <w:tr>
        <w:trPr>
          <w:trHeight w:val="2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836/2020, é deferido o reequilíbrio econômico-financeiro ao Contrato Emergencial  nº 23/2020 a partir de 19.03.2020, até a data de encerramento do contrato, ou seja, até 28.04.2020, a incidir sobre os lotes a seguir:§ 1º - 3º Distrito da Cerquinha: O pagamento da referida linha será de R$ 175.14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data de encerramento do contrato, ou seja, até 28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:§ 1º - 3º Distrito da Cerquinha: O pagamento da referida linha será de R$ 175.14 por dia letivo. </w:t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3229/2020, é deferido o   reequilíbrio econômico-financeiro ao Contrato Emergencial nº 21/2020 a partir de 19.03.2020, até a data de encerramento do contrato, ou seja, até 28.04.2020, a incidir sobre os lotes a seguir: § 1º Distrito – Fazenda da Chapada: O pagamento da referida linha será de R$ 184,29, por dia letivo. § 2º Distrito – Passo do Capão Interno: O pagamento da referida linha será de R$ 221,43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data de encerramento do contrato, ou seja, até 28.04.20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Distrito – Fazenda da Chapada: O pagamento da referida linha será de R$ 184,29, por dia letivo. § 2º Distrito – Passo do Capão Interno: O pagamento da referida linha será de R$ 221,43, por dia letivo. 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Emergencial nº 2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875/2020, é deferido o reequilíbrio econômico-financeiro ao Contrato Emergencial nº 22/2020 a partir de 19.03.2020, até a data de encerramento do contrato, ou seja, até 28.04.2020, a incidir sobre os lotes a seguir: § 2º Distrito – Bela Vista Interno – B: O pagamento da referida linha será de R$ 227,86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data de encerramento do contrato, ou seja, até 28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2º Distrito – Bela Vista Interno – B: O pagamento da referida linha será de R$ 227,86, por dia letivo. 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873/2020, é deferido o reequilíbrio econômico-financeiro ao Contrato Emergencial nº 23/2020 a partir de 19 .03.2020, até a data de encerramento do contrato, ou seja, até 28.04.2020, a incidir sobre os lotes a seguir: § 1º Distrito – Estrada Velha para Antonio Prado – A: O pagamento da referida linha será de R$ 247,86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 .03.2020, até a data de encerramento do contrato, ou seja, até 28.04.20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Distrito – Estrada Velha para Antonio Prado – A: O pagamento da referida linha será de R$ 247,86, por dia letivo. 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Transportes Roberto Rodrigues Ltd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3019/2020, é deferido o reequilíbrio econômico-financeiro ao Contrato Emergencial nº 23/2020 a partir de 19.03.2020, até a data de encerramento do contrato, ou seja, até 28.04.2020, a incidir sobre os lotes a seguir: § 1º 4º Distrito – Fazenda da Estrela – A: O pagamento da referida linha será de R$ 162,86 por dia letivo.  § 2º - 4º Distrito – Fazenda da Estrela – B: O pagamento da referida linha será de R$ 115,71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data de encerramento do contrato, ou seja, até 28.04.20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- 4º Distrito – Fazenda da Estrela – A: O pagamento da referida linha será de R$ 162,86 por dia letivo. § 2º - 4º Distrito – Fazenda da Estrela – B: O pagamento da referida linha será de R$ 115,71 por dia letivo. 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Gilbratur Transportes Ltda.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2934/2020, é deferido o reequilíbrio econômico-financeiro ao Contrato Emergencial nº 25/2020 a partir de 19.03.2020, até a data de encerramento do contrato, ou seja, até 28.04.2020, a incidir sobre os lotes a seguir: § 1º - 2º Distrito – Macena Interno – A: O pagamento da referida linha será de R$ 189,43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.03.2020, até a data de encerramento do contrato, ou seja, até 28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- 2º Distrito – Macena Interno – A: O pagamento da referida linha será de R$ 189,43, por dia letivo. 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decisão proferida nos autos do processo administrativo nº 2889/2020, é deferido o reequilíbrio econômico-financeiro ao Contrato Emergencial nº 26/2020 a partir de 19 de março de 2020, até a data de encerramento do contrato, ou seja, até 28 de abril de 2020, a incidir sobre os lotes a seguir: § 1º - 2º Distrito – Macena – O pagamento da referida linha será de R$ 167,14, por dia letivo. § 2º - 2º Distrito – Bela Vista Inteiro: O pagamento da referida linha será de R$ 231,43 por dia letivo. § 3º - 3º Distrito Capão da Herança Interno B – O pagamento da referida linha será de R$ 231,43 por dia letivo. § 4º - 5º Distrito – Refugiado Interno – Santa Luzia – O pagamento da referida linha será de R$ 231,43, por dia letivo. § 5º - 5º Distrito – Refugiado Externo – A:O pagamento da referida linha será de R$ 154,86,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 de março de 2020, até a data de encerramento do contrato, ou seja, até 28 de abril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§ 1º - 2º Distrito – Macena – O pagamento da referida linha será de R$ 167,14, por dia letivo. § 2º - 2º Distrito – Bela Vista Inteiro: O pagamento da referida linha será de R$ 231,43 por dia letivo. § 3º - 3º Distrito Capão da Herança Interno B – O pagamento da referida linha será de R$ 231,43 por dia letivo. § 4º - 5º Distrito – Refugiado Interno – Santa Luzia – O pagamento da referida linha será de R$ 231,43, por dia letivo. § 5º - 5º Distrito – Refugiado Externo – A:O pagamento da referida linha será de R$ 154,86, por dia letivo. </w:t>
            </w:r>
          </w:p>
        </w:tc>
      </w:tr>
      <w:tr>
        <w:trPr>
          <w:trHeight w:val="2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 nº 2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a Server Tecnolog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271.279/00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oriunda da secretaria Municipal de Gestão e Finanças, juntada no processo administrativo nº 4094/2020, o Município adita o contrato firmado com o Contratado objetivando prorrogação de prazo em 4 meses, ou seja, o mesmo vigerá até a data de 20.10.20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té a data de 2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suspensão das aulas em razão da pandemia, e considerando a decisão proferida nos autos do processo administrativo nº 3229/2020, é deferido o reequilíbrio econômico- financeiro ao Contrato nº 07/2020, a partir de 19 de março de 2020, até a data de volta às aulas, a incidir sobre os lotes a seguir: § 1º: 2º Distrito – Passo do Capão Interno – A: O pagamento da referida linha será de R$ 200,00 por dia le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/03/2020 até a data de volta às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º Distrito – Passo do Capão Interno – A: O pagamento da referida linha será de R$ 200,00 por dia letivo. 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ato nº 5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Floripaineis Comércio e Serviços Ltda.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de Planejamento e Urbanismo, juntada no processo administrativo nº 3996/2020, o Município adita o contrato firmado com o Contratado, objetivando o acréscimo de serviços de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de serviços no valor de R$ 30.202,50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ato nº 5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Floripaineis Comércio e Serviços Ltda.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de Planejamento e Urbanismo, juntada no processo administrativo nº 4673/2020. As partes, de comum acordo, resolvem prorrogar o prazo de vigência e execução do contrato primitivo em 60 dias, ou seja, o mesmo vigerá até o dia 03.09.20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o dia 03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4/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Rossi Clínica Veterinári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560.475/000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tem por objeto a prestação serviços de castração de cães (machos e fêmeas),  abandonados no Município de Vacaria, para atender a necessidade da Secretaria Municipal de Agricultura e Meio ambiente do Município de Vacaria/RS, tudo conforme edital do Chamamento Público nº 03/2020 e anexos. Item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0.000,00 valor estim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5/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ctávio Augusto Duarte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.517.93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e serviços especializados de otorrinolaringologista para atender as necessidades da Secretaria Municipal de Saúde do Município de Vacaria/RS, tudo conforme edital e anexos. Item 1, Quant. Até 45 Descrição Consulta médica tenção especializada de otorrinolaringologista no consultório próprio. Valor Unitário R$ 80,00, Valor Total R$ 3.600,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a assin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6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EVIVA – Associação dos Deficientes Visuai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874.191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bter recursos financeiros para aquisição de bens de consumo para os usuários de entidade, os quais irão trazer independência, conhecimento, agilidade, acesso  e desempenho as atividades que envolvam aprendizagem, desenvolvidas pelos membros da associ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, pelo prazo de 3 meses, ou seja, até o dia 16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o Projeto Proteção à Saúde dos Idosos Durante a Pandemia do Coronavirus, na área da Assistência Social, com a finalidade de adquirir EPI’s, alimentos e medicamentos, bem como pagar a remuneração de funcionamento da limpeza, durante o período de pandemia do COVID-19, conforme plano de trabalho anexo ao processo Administrativo nº 3.439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meses, a partir da data de sua assinatura, ou seja, até 29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685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obter recursos financeiros para aquisição de móveis sob medida para os módulos residenciais da Casa Lar,  especificadamente as quatro cozinhas e os onze balcões para banheiro, Projeto/Atividade: Aquisição de móveis sob medida para a casa L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, pelo prazo de 2 meses, ou seja, até o dia 01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bter recursos financeiros para aquisição de eletrodomésticos para abastecimento dos quatro módulos residenciais e um centro de convivência. Projeto/Atividade: Aquisição de eletrodomésticos para a Casa 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, pelo prazo de 2 meses, ou seja, até o dia 01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Termo de fomento tem por objeto viabilizar a mútua colaboração entre os participantes para implementação de práticas e atividades de apoio aos Órgãos de Segurança Pública que atuam no Município de Vacaria e regi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 da data de sua assinatura  até o dia 28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4.999,97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viabilizar a mútua colaboração entre os partícipes para implementação de práticas e atividades de apoio aos Órgãos de Segurança Pública que atuam no Município de Vacaria e regiã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 da data de sua assinatura  até o dia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R$ 35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construção de um banheiro no Centro Poliesportivo já existente na Entidade, para realização de atividades esportivas com beneficiários, evitando deslocamento destes durante as atividades. E, adquirir notebooks para o laboratório de informática da entidade  e assim ter mais qualidade no atendimento para os 230 beneficiários atendidos diariamente. Ambos contribuíram para a melhor qualidade das atividades propostas e realizadas na sede do AM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orará a partir da data de sua assinatura até o dia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Parceria nº 0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o de Apoio a Gestão Pública - I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264.707/000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constante do processo Administrativo nº 4.163/2020, as partes, de comum acordo, resolvem prorrogar o prazo de vigência do instrumento primitivo em 06 meses, ou seja, o mesmo vigerá até o dia 31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té 31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Mensal de R$ 3.2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o Termo de Credenciamento nº 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ss e Filippis Serviços de Odontologi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03.272/000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Saúde, juntada no processo administrativo nº 3508/2020, as partes, de comum acordo, prorrogam o prazo de vigência e execução do instrumento primitivo em 12 meses, ou seja, o mesmo vigerá até o dia 18.06.202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o dia 18.06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íra Jordana Dalzott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416.62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4160/2020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4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os e Buskuh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405.124/000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 na justificativa técnica oriunda da Secretaria Municipal da Saúde juntada no processo administrativo nº 2498/2020, o Município adita 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27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skuhl e Buskuh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62.003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2504/2020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2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lio Cesar Reste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.377.71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4182/2020, o Município adita o contrato firmado com o Credenciado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0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andro Santo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94.72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Saúde, juntada no processo administrativo nº 4159/2020, as partes, de comum acordo, prorrogam o prazo de vigência e execução do instrumento primitivo em 12 meses, ou seja, o mesmo vigerá até o dia 05.07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5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  <w:t>2º Aditivo ao Termo de Cooperação nº 0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da Secretaria Municipal de Saúde, o Município adita o Termo de Cooperação supracitado, objetivando a atualização dos valores e serviços, sendo que o Cooperante repassará ao Cooperado os valores discriminados abaixo: Descrição da Parcela – Participação no Incentivo Municipal de Consolidação do Sistema Único de Saúde destinado ao Hospital Nossa Senhora da Oliveira. Valor – R$ 28.831,44 por mês, Consultas especializadas – R$ 80,00 por consulta, Cirurgias eletivas gerais – R$ 2.416,45 por cirurgia, Cirurgias eletivas traumatológicas - R$ 2.581,13 por cirurgia, Laqueaduras - R$ 1.467,37 por cirurgia, Vasectomia - R$ 605,79 por cirurg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R$ 28.831,44 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da Secretaria Municipal de Saúde, o Município adita o Termo de Cooperação supracitado, objetivando a atualização dos valores e serviços, sendo que o Cooperante repassará ao Cooperado os valores discriminados abaixo: Descrição da Parcela – Participação no Incentivo Municipal de Consolidação do Sistema Único de Saúde destinado ao Hospital Nossa Senhora da Oliveira. Valor – R$ 32.626,99, Consultas especializadas – R$ 80,00 por consulta, Cirurgias eletivas gerais – R$ 2.416,45 por cirurgia, Cirurgias eletivas traumatológicas - R$ 2.581,13 por cirurgia, Laqueaduras - R$ 1.467,37 por cirurgia, Vasectomia - R$ 605,79 por cirurg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.626,99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da Secretaria Municipal de Saúde, o Município adita o Termo de Cooperação supracitado, objetivando a atualização dos valores e serviços, sendo que o Cooperante repassará ao Cooperado os valores discriminados abaixo: Descrição da Parcela – Participação no Incentivo Municipal de Consolidação do Sistema Único de Saúde destinado ao Hospital Nossa Senhora da Oliveira. Valor – R$ 31.881,41, Consultas especializadas – R$ 80,00 por consulta, Cirurgias eletivas gerais – R$ 2.416,45 por cirurgia, Cirurgias eletivas traumatológicas - R$ 2.581,13 por cirurgia, Laqueaduras - R$ 1.467,37 por cirurgia, Vasectomia - R$ 605,79 por cirurg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881,41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º Aditivo ao Termo de Credenciamento nº 05/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gnósticos por Imagem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 nº 4161/2020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, o vigerá até o dia 25.07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 da Secretaria Municipal de Saúde, o Município ditar o Termo de Cooperação supracitado, objetivando a atualização dos valores e serviços, sendo que o Cooperante repassará ao Cooperado os valores discriminados abaixo:   Descrição da Parcela – Participação no Incentivo Municipal de Consolidação do Sistema Único de Saúde destinado ao Hospital Nossa Senhora da Oliveira. Valor – R$ 32.626,99, Consultas especializadas – R$ 80,00 por consulta, Cirurgias eletivas gerais – R$ 2.416,45 por cirurgia, Cirurgias eletivas traumatológicas - R$ 2.581,13 por cirurgia, Laqueaduras - R$ 1.467,37 por cirurgia, Vasectomia - R$ 605,79 por cirurg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R$ 32.626,99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prorrogação de prazo em 01 ano, a contar do dia 31.05.2020, até o dia 31.05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ano, a contar do dia 31.05.2020, até o dia 31.05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 da Secretaria Municipal de Saúde, o Município ditar o Termo de Cooperação supracitado, objetivando a atualização dos valores e serviços, sendo que o Cooperante repassará ao Cooperado os valores discriminados abaixo:   Descrição da Parcela – Participação no Incentivo Municipal de Consolidação do Sistema Único de Saúde destinado ao Hospital Nossa Senhora da Oliveira. Valor – R$ 31.595,11, Consultas especializadas – R$ 80,00 por consulta, Cirurgias eletivas gerais – R$ 2.416,45 por cirurgia, Cirurgias eletivas traumatológicas - R$ 2.581,13 por cirurgia, Laqueaduras - R$ 1.467,37 por cirurgia, Vasectomia - R$ 605,79 por cirurg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595,11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agosto de 2020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9:00Z</dcterms:created>
  <dc:creator>user</dc:creator>
  <dc:description/>
  <cp:keywords/>
  <dc:language>en-US</dc:language>
  <cp:lastModifiedBy>Sandra.Borsoi</cp:lastModifiedBy>
  <cp:lastPrinted>2020-08-07T08:28:00Z</cp:lastPrinted>
  <dcterms:modified xsi:type="dcterms:W3CDTF">2020-08-07T11:31:00Z</dcterms:modified>
  <cp:revision>6</cp:revision>
  <dc:subject/>
  <dc:title/>
</cp:coreProperties>
</file>