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91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14/2020 – Concede Licença para Concorrer a Mandato Eletivo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5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 616/2020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7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8/2020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9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1/2020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2/2020 – Concede Licença para Concorrer 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3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4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5/2020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6/2020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7/2020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9/2020 – Mudança de Nív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0/2020 – Revoga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1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2/2020 – Nomeia membros representantes do Conselho Municipal de Acompanhamento e Controle Social do Fundo de Manutenção e Desenvolvimento da Educação Básica  e de Valorização dos Profissionais da educação- conselho do FUND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3/2020 – Nomeia Presidente Provisório da Comissão Disciplinar Perman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4/2020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5/2020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6/2020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7/2020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8/2020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9/2020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0/2020 – Nomeia, em substituição, membro da Comissão Disciplinar para atuar em substituição a servidora que encontra-se em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41/2020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2/2020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3/2020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4/2020 – Nomeia  os membros do Contrato de Operação de emergência em saúde para a Educação – COE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5/2020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6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7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8/2020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9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0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1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2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3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4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5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6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7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8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9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0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61/2020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62/2020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3/2020 – Concede Licença para Concorrer a Mandato Ele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4/2020 – Concede Licença Prêmio.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5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6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8/2020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9/2020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70/2020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1/2020 – Nomeia Comissão Municipal Permanente de Tecnologia da Informação – CMPT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2/2020 – Determina Instauração de Processo Administrativo Especi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3/2020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4/2020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5/2020 – Concede a Função Gratificada de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7 de agost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9:00Z</dcterms:created>
  <dc:creator>administracao4</dc:creator>
  <dc:description/>
  <cp:keywords/>
  <dc:language>en-US</dc:language>
  <cp:lastModifiedBy>Sandra.Borsoi</cp:lastModifiedBy>
  <cp:lastPrinted>2020-08-07T08:37:00Z</cp:lastPrinted>
  <dcterms:modified xsi:type="dcterms:W3CDTF">2020-08-07T11:38:00Z</dcterms:modified>
  <cp:revision>12</cp:revision>
  <dc:subject/>
  <dc:title>EDITAL Nº 42/2009</dc:title>
</cp:coreProperties>
</file>