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95/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4,IV, e art. 26, da Lei 8.666/93, reconheceu ser dispensável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cesso nº 5.083/2020 – SERVECENTER Tecnologia da Informação Ltda – CNPJ sob nº 04.646.829/0001-17 para suporte técnico (serviços corretivos, preventivos, evolutivos e de manutenção do ambiente ) em servidor e ambiente DATA CENTER. Valor mensal: R$ 20.000,00 (vinte mil reais).</w:t>
      </w:r>
      <w:r>
        <w:rPr>
          <w:rFonts w:cs="Arial" w:ascii="Arial" w:hAnsi="Arial"/>
          <w:color w:val="000000"/>
          <w:sz w:val="22"/>
          <w:szCs w:val="22"/>
        </w:rPr>
        <w:t xml:space="preserve">Data: 12/08/202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Gabinete do Prefeito Municipal de Vacaria, 12 de agosto de 2020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9:33:00Z</dcterms:created>
  <dc:creator>administracao4</dc:creator>
  <dc:description/>
  <dc:language>en-US</dc:language>
  <cp:lastModifiedBy>Sandra.Borsoi</cp:lastModifiedBy>
  <cp:lastPrinted>2020-08-12T16:34:00Z</cp:lastPrinted>
  <dcterms:modified xsi:type="dcterms:W3CDTF">2020-08-12T19:34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