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4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5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7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0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09/2020 – Regulamenta o Art. 10 da Lei nº 2.787/2009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114/2020 – Cria o Centro de Operação de Emergência em Saúde para Educação – COE-E, para enfrentamento da epidemia decorrente do Coronavírus (Covid-19) no âmbito do Município de Vacaria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6/2020 – Cria o Centro de Operação de Emergência em Saúde nCov – COE Vacaria, para enfrentamento da pandemia decorrente do Coronavírus (Covid-19) no âmb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1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1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3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4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6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7/2020 – Determina a obrigatoriedade, aos servidores da Prefeitura Municipal do Município de Vacaria, de Comunicação de Homologação de Aposentadoria Junto ao  INS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8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2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0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3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4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6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7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8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agost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3:00Z</dcterms:created>
  <dc:creator>administracao4</dc:creator>
  <dc:description/>
  <cp:keywords/>
  <dc:language>en-US</dc:language>
  <cp:lastModifiedBy>Sandra.Borsoi</cp:lastModifiedBy>
  <cp:lastPrinted>2020-08-10T15:13:00Z</cp:lastPrinted>
  <dcterms:modified xsi:type="dcterms:W3CDTF">2020-08-10T18:14:00Z</dcterms:modified>
  <cp:revision>6</cp:revision>
  <dc:subject/>
  <dc:title>EDITAL Nº 42/2009</dc:title>
</cp:coreProperties>
</file>