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96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IV, e art. 26, da Lei 8.666/93, reconheceu ser dispensável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so nº 5.439/2020 – MA SOLUÇÕES EM TECNOLOGIA LTDA – CNPJ sob nº 19.084.115/0001-30para manutenção da rede existente LAN TO LAN da Prefeitura. Valor mensal: R$ 10.594,70 (dez mil quinhentos e noventa e quatro reais e setenta centavos).</w:t>
      </w:r>
      <w:r>
        <w:rPr>
          <w:rFonts w:cs="Arial" w:ascii="Arial" w:hAnsi="Arial"/>
          <w:color w:val="000000"/>
          <w:sz w:val="22"/>
          <w:szCs w:val="22"/>
        </w:rPr>
        <w:t>Data: 14/08/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14 de agosto de 202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0:36:00Z</dcterms:created>
  <dc:creator>administracao4</dc:creator>
  <dc:description/>
  <dc:language>en-US</dc:language>
  <cp:lastModifiedBy>Sandra.Borsoi</cp:lastModifiedBy>
  <cp:lastPrinted>2020-08-14T17:37:00Z</cp:lastPrinted>
  <dcterms:modified xsi:type="dcterms:W3CDTF">2020-08-14T20:38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