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03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ab/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ural Felix Comércio e Representaçõ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296.219/0001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 presente contrato é a aquisição  pelo Município de vermífugos para cães e gatos  para atender as necessidades da Secretaria Municipal de Agricultura e Meio Ambiente, conforme especificado no anexo II do edital, lote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trará em vigor na data da assinatura e vigerá até 31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48,8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B Serviços elétric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198.358/0001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Contratada para fornecimento de materiais e mão de obra de instalação de iluminação no Viaduto Engenheiro Alfredo Acauan, localizado no Km 280 e prolongamento da rua Messias Boeira, no município de Vacaria/RS, conforme justificativa constante do Processo Administrativo nº 4.929/202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azo de vigência deste contrato é de 1 mês, a contar da presente data até o  dia 30.08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9.98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iana de Fátima Guizolfi Br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2.805.160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Enfermeira  junto à Secretaria Municipal de Saúde, conforme descrição das atribuições constantes no Anexo I da Lei Complementar Municipal nº 09/2011 e na Lei Municipal nº 4.641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e 03.08.2020 até a data de 03.0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607,19, acrescido de insalubridade, os termos do artigo 1º e 2º da Lei Municipal 4.641/2020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ltisig Geoprocessamento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.234.153/000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a locação de sistema de informação geográficas (SIG) para gestão do imposto sobre a propriedade territorial rural (ITR), com rotinas para atendimento da instrução normativa nº 1640 e gerenciamento de postagens de intimações e notificações de lançamento, conforme termo de referência anexo ao Processo Administrativo nº 4.374/2020, que fica  fazendo parte integrante deste instrumento como se no mesmo estivesse transcrit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ou seja, vigorará até o dia 03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a Lucia Padilha Rosa Felício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919.907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disponibilização de 37 linhas de voz ilimitadas nacional, com pacote de 5GB, para atender as necessidades do Município, conforme descrito no Processo Administrativo nº 4.932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03.0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.9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SAT Sinalização e Adesivos Eireli-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11.060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prestação de serviço especializado para fornecimento e instalação de equipamentos semafóricos, com fornecimento de material e mão de obra, responsabilidade técnica e com garantia mínima de 12 meses, visando a modernização do atual sistema semafórico do Município de Vacaria/RS, descritos, no anexo II e anexo II.1 do edital, e descritos também a seguir: item 1 e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0 dias da presente data até o dia 02.10.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1.891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ve Center Tecnologia da Informa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646.829/0001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o fornecimento de suporte técnico  (serviços corretivos, preventivos, evolutivos e de manutenção do ambiente) em servidor e ambiente de Datacenter, conforme justificativa técnica e proposta juntadas no Processo Administrativo nº 5.083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3.08.2020, até o dia 13.0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0.000,00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 Soluções em Tecnologia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84.115/000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Contratada para prestação de serviços de manutenção da rede Lan to Lan da Prefeitura, compreendendo o fornecimento de software de monitoramento 24h, métodos de pesquisa em protocolos ICMP, TCP/IP, métodos de alarme e intervenção técnica presencial, com fornecimento temporário de equipamentos/softwares, quando necessário, conforme proposta anexa ao Processo Administrativo nº 5.439/2020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, ou seja, da presente data até o dia 18.11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784,10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Luan Pauletti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4.802.430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Enfermeiro junto à Secretaria Municipal de Saúde, conforme descrição das atribuições constantes no Anexo I da Lei Complementar Municipal nº 09/2011 e na Lei Municipal nº 4.655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24.08.202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À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607,19, nos termos do artigo 1º da Lei Municipal nº 4.655/2020, acrescido de insalubridade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ceu Guedes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.012.140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Técnico em Enfermagem junto à Secretaria Municipal de Saúde, conforme descrição das atribuições constantes no Anexo I da Lei Complementar Municipal nº 09/2011 e na Lei Municipal nº 4.655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24.08.202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À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842,00, nos termos do artigo 1º da Lei Municipal nº 4.655/2020, acrescido de insalubridade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abiele Korff Tala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8.592.610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Técnico em Enfermagem junto à Secretaria Municipal de Saúde, conforme descrição das atribuições constantes no Anexo I da Lei Complementar Municipal nº 09/2011 e na Lei Municipal nº 4.655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24.08.2020 à 24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842,00, nos termos do artigo 1º da Lei Municipal nº 4.655/2020, acrescido de insalubridade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isangela Lauredo Ferreira Cor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3.503.126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Técnico em Enfermagem junto à Secretaria Municipal de Saúde, conforme descrição das atribuições constantes no Anexo I da Lei Complementar Municipal nº 09/2011 e na Lei Municipal nº 4.655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o dia 24.08.202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À 24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842,00, nos termos do artigo 1º da Lei Municipal nº 4.655/2020, acrescido de insalubridade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a Conceiçã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7.433.300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Técnico em Enfermagem junto à Secretaria Municipal de Saúde, conforme descrição das atribuições constantes no Anexo I da Lei Complementar Municipal nº 09/2011 e na Lei Municipal nº 4.655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 meses a contar do dia 01.09.202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À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842,00, nos termos do artigo 1º da Lei Municipal nº 4.655/2020, acrescido de insalubridade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ª Aditivo  ao Contrato nº 79/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pucom Soluções Digita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225.739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o processo administrativo supracitado, as partes, de comum acordo, resolvem prorrogar o prazo de vigência e execução do contrato primitivo em 12 meses, ou seja, o mesmo vigerá até o dia 07.07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07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Contrato nº 0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us Vinicius da Cunh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847.783/0001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3931/2020, o Município adita o contrato firmado com Contratado objetivando o acréscimo de serviços d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ção no valor de R$ 220,93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104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onella &amp; Ci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18.566/000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4.844/2020, o Município adita o contrato firmado com a Contratad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13.08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114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ius Informador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361.851/0001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 da Procuradoria Geral do Município constante nos autos do processo administrativo nº 4.961/2020, as partes, de comum acordo, prorrogam o prazo de execução do instrumento primitivo por 12 meses, ou seja, até o dia 31.08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31.08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60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SA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569.600/00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, juntada no processo administrativo nº 4341/2020, o Município adita o contrato firmado com a Contratada, objetivando o reajuste de valor mensal, o qual passará a ser de R$ 5.980,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980,5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º Aditivo ao Contrato nº 76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ohu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986.454/000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Obras e Serviços Públicos, juntada no processo administrativo nº 3934/2020, as partes, de comum acordo, prorrogam o prazo de vigência e execução do instrumento primitivo em 12 meses, ou seja, o mesmo vigerá até o dia 13.06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, ou seja o mesmo vigerá até o dia 13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90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tora JB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55.874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de Planejamento e Urbanismo, juntada no processo administrativo nº 4676/2020, as partes, de comum acordo, aditam o presente contrato objetivando a prorrogação de prazo e o acréscimo de va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dias, o mesmo vigerá até o dia 0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219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constante do processo Administrativo nº 4.977/2020, o Município adita o contrato firmado com a Empreiteira objetivando prorrogação do prazo de vigência do contrato em 90 dias, ou seja, o mesmo vigorará até o dia 10.11.2020, considerando o termo de início de 10.02.2020 e acréscimo e decréscimo quantitativo no objeto d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, ou seja, o mesmo vigorará até o dia 10.11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ção no valor de R$ 18.841,32 e supressão no valor de R$ 327,85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60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SA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569.600/00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, juntada no processo administrativo nº 4341/2020, o  Município adita o contratada, objetivando o reajuste de valore mensal, o qual passará a ser de R$ 5.980,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980,5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03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ércio de Gás HG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187.962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 nos autos do processo administrativo nº 4.345/2020, é deferido o reequilíbrio econômico-financeiro ao Contrato nº 03/2020, a partir de 24.06.2020, a incidir sobre o “gás envasado em botijão de 45kg” e o “gás envasado em botijão de 13kg, conforme planilha e notas anexas ao processo, sendo o novo valor unitário do primeiro R$ 200,17 e do último R$ 58,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“</w:t>
            </w:r>
            <w:r>
              <w:rPr>
                <w:sz w:val="18"/>
                <w:szCs w:val="18"/>
                <w:lang w:eastAsia="en-US"/>
              </w:rPr>
              <w:t>gás envasado em botijão de 45kg” e o “gás envasado em botijão de 13kg, conforme planilha e notas anexas ao processo, sendo o novo valor unitário do primeiro R$ 200,17 e do último R$ 58,81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nº 0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la Nunes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3.316.290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anexada ao processo administrativo nº 4.917/2020, o Município adita o contrato firmado com a Contratada, objetivando a prorrogação de prazo no instrumento primitivo por 6 meses, ou seja, até o dia 03.02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até o dia 03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4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Construções e Pavimentações 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constante do Processo Administrativo nº 5.691/2020, o Município adita o contrato firmado com a empreiteira, objetivando a prorrogação do prazo de vigência do contrato em 60 dias, ou seja, o mesmo vigorará até o dia 15.11.2020, considerando o termo de início em 15.06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, o mesmo vigorará até o dia 15.11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1.371,15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maneto nº 0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&amp;A Radiologia e Imaginologia Odontológic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844.276/0001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e serviços especializados  de radiologia e imaginologia  odontológica para atender as necessidades da secretaria Municipal de Saúde do Município de Vacaria/RS, conforme edi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a data da assina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45,5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2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van – Associação Vacariense de Auxílio aos necess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aquisição de móveis para a Casa-Lar, referente às Emendas Impositivas nº 30/2019 e 40/2019, conforme previsto no plano de trabalho constante do  Processo Administrativo nº 4.571/2020, o qual fica fazendo parte integrante deste instrumento como se nele estivesse transcri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3 meses, ou seja, até o dia 11.1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5.000,0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2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 – Associação de Pais e Amigos dos Excep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aquisição de notebooks e equipamentos de ar condicionado para a instituição, referente às emendas Impositivas nº 32/2019 e 46/2019, conforme previsto no plano de trabalho constante do Processo Administrativo nº 4.739/2020, o qual fica fazendo parte integrante deste instrumento como se nele estivesse transcri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, ou seja, até o dia 11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6.072,5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29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 – Associação de Pais e Amigos dos Excep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realização do projeto de reestruturação do espaço terapêutico destinado à utilização do método de integração sensorial, referente ao valor das doações do Imposto de Renda junto ao Fundo Municipal da Criança e do Adolescente, conforme previsto no plano de trabalho constante do Processo Administrativo nº 1.418/2020, o qual fica fazendo parte integrante deste instrumento como se nele estivesse transcri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até o dia 1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000,0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MA – Associação de Meninos e Meninas Assistidas Santa Cec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o aluguel de 05 quadras esportivas no Parque Santa Teresa para execução do Projeto Lapidando Cidadãos, bem como a aquisição de materiais esportivos para as crianças participantes do referido Projeto, referente às Emendas Impositivas nº 38/2019 e 81/2019, tudo conforme previsto no plano de trabalho constante do Processo administrativo nº 4.330/2020, o qual fica fazendo parte integrante deste instrumento como se nele estivesse transcri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meses, ou seja até o dia 25.01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9.000,0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31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Amigos da Semana Farroupilha de Vacaria - AASF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585.233/0001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confecção de máscaras, premiações, caderno e materiais de divulgação das atividades culturais que serão promovidas pela instituição em comemoração à /semana Farroupilha no Município de Vacaria, conforme plano de trabalho anexo ao Processo Administrativo nº 5.165/2020, o qual fica fazendo parte integrante deste instrumento como se nele estivesse transcri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, ou seja, até o dia 02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4.500,0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laboração nº 0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4.754/2020, as partes, de comum acordo, prorrogam o prazo de execução do instrumento primitivo, em 06 meses, ou seja, até o dia 01.02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até o dia 01.0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60.520,00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º Aditivo ao Termo de Cooperação nº 03/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uitos Cap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21.714/000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Saúde, o Município adita o termo de Cooperação supracitado, objetivando a atualização dos valores e serviços, sendo que o Cooperante repassará ao Cooperado os valores discriminados abaixo: Descrição da Parcela – Participação no Incentivo Municipal de Consolidação do Sistema Único de Saúde destinados ao Hospital Nossa Senhora da Oliveira, Valor R$ 38.385,35, Consultas especializadas, R$ 80,00 por consulta, Cirurgias eletivas gerais, R$ 2.416,45 por cirurgia, Cirurgias eletivas traumatológicas, R$ 2.581,13 por cirurgia, Laqueaduras, R$ 1.467,37 por cirurgia, Vasectomia, R$ 605,79 por cirurg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8.385,3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6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unicípio de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qui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Municipal de Saúde , o Município adita o Termo de Cooperação supracitado, objetivando a atualização dos valores e serviços, sendo que o Cooperante repassará ao Cooperado os valores discriminados abaixo: Descrição da Parcela – Participação no Incentivo Municipal de Consolidação do Sistema Único de Saúde destinado ao Hospital Nossa Senhora da Oliveira. Valor – R$ 29.065,00, Consultas especializadas – R$ 80,00 por consulta, Cirurgias eletivas gerais – R$ 2.416,45 por cirurgia, Cirurgias eletivas traumatológicas - R$ 2.581,13 por cirurgia, Laqueaduras - R$ 1.467,37 por cirurgia, Vasectomia - R$ 605,79 por cirurg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scrição da Parcela – Participação no Incentivo Municipal de Consolidação do Sistema Único de Saúde destinado ao Hospital Nossa Senhora da Oliveira. Valor – R$ 29.065,00, Consultas especializadas – R$ 80,00 por consulta, Cirurgias eletivas gerais – R$ 2.416,45 por cirurgia, Cirurgias eletivas traumatológicas - R$ 2.581,13 por cirurgia, Laqueaduras - R$ 1.467,37 por cirurgia, Vasectomia - R$ 605,79 por cirurgia.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8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anine Andrighetti Sotilli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372.080/000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5592/2020, as partes, de comum acordo, prorrogam o prazo de vigência e execução do instrumento primitivo em 12 meses, ou seja, o mesmo vigerá até o dia 26.09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té o dia 26.09.2021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23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VAN – Associação Vacariense de Auxílio aos Necess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elo presente aditivo retifica-se a cláusula segunda (da transferência financeira) do Termo de fomento nº 23/2020, sendo que o valor total correto é R$ 37.000,00, conforme emendas impositivas nº 48/2019, e planos de trabalho anexos ao Processo Administrativo nº 3.540/202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-se a vigência do referido termo em 2 meses, ou seja, até 0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7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ivo a aquisição de materiais e equipamentos médicos necessários ao Hospital Nossa Senhora da Oliveira, bem como o pagamento de despesas com água, energia elétrica e lenhas para caldeira, destinados à prevenção, enfrentamento e controle da pandemia causada pelo Coronavírus – COVID-19, nos termos definidos no plano de trabalho e anexos, os quais estão juntados no Processo Administrativo nº 4.518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trará em vigor na data de sua publicação na Imprensa Oficial e finará em 03 meses, ou seja, 05.11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0.000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a habilitação de 08 leitos de UTI – Unidades de Terapia Intensiva Adulto Tipo II junto ao Hospital Nossa Senhora da Oliveira destinados ao enfrentamento e controle da pandemia causada pelo Coronavírus – COVID-19, nos termos definidos no plano de trabalho e anexos, os quais estão juntados no Processo administrativo nº 5.126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, ou seja, em 1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52.000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a aquisição de materiais e medicações para hemodiálise, para internações e para urgência/emergência, bem como o pagamento de despesas gerais com água, luz e lenha para caldeira, para o Hospital Nossa Senhora da Oliveira, nos termos definidos no plano de trabalho e anexos, os quais estão juntados no Processo Administrativo nº 5.128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em 2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50.000,0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vênio nº 0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nte Alegre do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lo presente termo fica prorrogado o Convênio nº 01/2018 pelo período de 02 anos, conforme solicitação de prorrogação oriunda da Secretaria Municipal de Educação, juntada no processo administrativo nº 4596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8 de setembro de 2020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4:00Z</dcterms:created>
  <dc:creator>user</dc:creator>
  <dc:description/>
  <cp:keywords/>
  <dc:language>en-US</dc:language>
  <cp:lastModifiedBy>Sandra.Borsoi</cp:lastModifiedBy>
  <cp:lastPrinted>2020-09-08T10:36:00Z</cp:lastPrinted>
  <dcterms:modified xsi:type="dcterms:W3CDTF">2020-09-08T13:54:00Z</dcterms:modified>
  <cp:revision>6</cp:revision>
  <dc:subject/>
  <dc:title/>
</cp:coreProperties>
</file>