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2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51/2020 – Nomeia os membros do Centro de Operação de Emergência em Saúde nCov – COE Vacaria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 753/2020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4/2020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7/2020 – Exonera Diretor do Gabinete de Relações Comunitár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8/2020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0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2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3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5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6/2020 – Concede Licença Prêmio.</w:t>
      </w:r>
    </w:p>
    <w:p>
      <w:pPr>
        <w:pStyle w:val="Recuodecorpodetexto3"/>
        <w:spacing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</w:rPr>
        <w:t>Portaria nº 767/2020 – Interrompe Licença para Tratar de Interesses Particulares.</w:t>
      </w:r>
    </w:p>
    <w:p>
      <w:pPr>
        <w:pStyle w:val="Recuodecorpodetexto3"/>
        <w:spacing w:before="0" w:after="0"/>
        <w:ind w:left="0" w:hanging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Garamond" w:ascii="Garamond" w:hAnsi="Garamond"/>
          <w:sz w:val="24"/>
        </w:rPr>
        <w:t>Portaria nº 768/2020 – Nomeia Comissão de Avaliação das Adoções de Pra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9/2020 – Designa Coordenadora do CRE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0/2020 – Nomeia Comissão Municipal Permanente de Tecnologia da Informação – CMPT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1/2020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72/2020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3/2020 – Dispensa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4/2020 – Concede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5/2020 – Exonera Secretário Municipal da Secretaria Geral de Gover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76/2020 – Nomeia Secretário Municipal da Secretaria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7/2020 – Exoner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8/2020 – Nomeia Secretário Municipal da Secretaria Geral de Gover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79/2020 – Nomeia os membros do Conselho Deliberativo do Fundo de Gestão Compartilh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0/2020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1/2020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2/2020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3/2020 – Deslig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4/2020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85/2020 – Exonera Chefe de S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86/2020 – Exonera Chefe de S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7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8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9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2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3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5/202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6/2020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7/2020 – Nomeia os membros do Conselho Deliberativo do Fundo de Gestão Compartilh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98/2020 – aplica penalidade de advertência à Empresa Nicole da Fonseca Pereira Bueno e Cia Lt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outubr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5:00Z</dcterms:created>
  <dc:creator>administracao4</dc:creator>
  <dc:description/>
  <cp:keywords/>
  <dc:language>en-US</dc:language>
  <cp:lastModifiedBy>Sandra.Borsoi</cp:lastModifiedBy>
  <cp:lastPrinted>2020-10-13T09:37:00Z</cp:lastPrinted>
  <dcterms:modified xsi:type="dcterms:W3CDTF">2020-10-13T12:37:00Z</dcterms:modified>
  <cp:revision>17</cp:revision>
  <dc:subject/>
  <dc:title>EDITAL Nº 42/2009</dc:title>
</cp:coreProperties>
</file>