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1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nutec Construção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09.737/000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Empreiteira, sob regime de empreitada global, compreendendo materiais, mão de obra, ferramentas e equipamentos necessários para execução de obras completas e instalação de equipamentos nas Praças a seguir relacionadas, em estrita consonância com as planilhas orçamentárias anexas ao Processo Administrativo nº 5.869/2020, que fazem parte integrante deste contrato: 1. Praça Dalva Zanotto de Lemos – R$ 1.959,17, 2. Praça Santa Cruz – R$ 1.266,33, 3. Praça Bairro Monte Claro – R$ 2.587,95, 4. Praça Pradense – Jardim Terra Sol – R$ 4.502,56, 5. Praça Bairro Municipal – R$ 7.218,86, 6. Praça Franciosi – Imperial – R$ 2.060,95, 7. Praça Vêneto – Jardim Toscano – R$ 4.788,62, 8. Substituição de Equipamentos  da ALL – R$ 2.457,75, 9. Praça Chácara das Palmeiras – R$ 4.785,78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a contar da data de emissão do Termo de Início da Ob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627,9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ci Becker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52.779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 presente contrato é a aquisição de eletrodomésticos, eletroeletrônicos, mobiliário em geral para atender as necessidades da Secretaria Municipal de Saúde, conforme especificado abaixo e também no anexo II do edital do Pregão eletrônico nº 13/2020. Lote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1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vina  Cor Indústria e Comércio de Confecçõ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56.138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 presente contrato é a aquisição de uniformes em geral para atender as necessidades da Secretaria Municipal de Saúde, conforme especificado abaixo e também no anexo II do edital do Pregão eletrônico nº 13/2020. Lote 15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8.69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imar Giacomin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826.826/000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 presente contrato é a aquisição de eletrodomésticos, eletroeletrônicos, mobiliário em geral para atender as necessidades da Secretaria Municipal de Saúde, conforme especificado abaixo e também no anexo II do edital do Pregão Eletrônico nº 13/2020. Lote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8.08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bra Top Uniformes Indústria e Comércio  Texti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94.890/0001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uniformes em geral para atender as necessidades da secretaria Municipal de Saúde, conforme especificado abaixo e também no anexo II do edital do Pregão Eletrônico nº 13/2020. Lote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/0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096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uilherme Xavier Piv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36.904/00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eletrodomésticos, eletroeletrônicos, mobiliário em geral para atender as necessidades da Secretaria Municipal de Saúde, conforme especificado abaixo e também no anexo II do edital do Pregão Eletrônico nº 13/2020. Lote 3, 6 e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/09/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38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.C.R.S. Comércio de Equipament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971.041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objeto do presente contrato é a aquisição de eletrodomésticos, eletroeletrônicos, mobiliário em geral para atender as necessidades da Secretaria Municipal de Saúde, conforme especificado abaixo e também no anexo II do edital do Pregão Eletrônico nº 13/2020. Lote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 ou seja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4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is Cesar Reis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.920.361/0001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 presente contrato é a aquisição de eletrodomésticos, eletroeletrônicos, mobiliário em geral para atender as necessidades da Secretaria Municipal de Saúde, conforme especificado abaixo e também no anexo II do Edital do Pregão eletrônico nº 13/2020. Lote 1, 8, 12, 13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205,9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caria Comércio de Equipamentos para Escritório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652.288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eletrodomésticos, eletroeletrônicos, mobiliário em geral para atender as necessidades da Secretaria Municipal de Saúde, conforme especificado abaixo e também no anexo II do edital do Pregão Eletrônico nº 13/2020. Lot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l Services Comércio e Assistência Técnica Equipamentos a Saúde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648.801/001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ato é a aquisição de eletrodomésticos, eletroeletrônicos, mobiliário em geral para atender as necessidades da Secretaria Municipal de Saúde, conforme especificado abaixo e também no anexo II do edital do Pregão Eletrônico nº 13/2020. Lote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3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MLX Eletrônic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800.477/000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eletrodoméstico, eletroeletrônicos, mobiliário em geral para atender as necessidades da Secretaria Municipal de Saúde, conforme especificado abaixo e também no anexo II do edital do Pregão Eletrônico nº 13/2020. Lot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2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9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na Varaschin Soldat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.819.60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odontóloga junto à equipe da ESF Barcelos, conforme descrição das atribuições constantes no Anexo I da Lei Complementar Municipal nº 09/2011 e da Lei Municipal nº 4.664/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1/09/2020 até o dia 2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949,02, acrescido de 20% de insalubridade, nos termo do artigo 1º da Lei Municipal nº 4.664/202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. E. Macedo – Comércio de Materiais Hidráulic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965.552/0001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de material hidráulico para atender as necessidades da Secretaria Municipal de Agricultura e Meio Ambiente, conforme especificado abaixo e também no anexo II do edital do Pregão eletrônico nº 16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vigor na data da assinatura e vigerá até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4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je Água Comércio de Materiais de constru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72.455/00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objeto do presente contrato é a aquisição de material hidráulico para atender as necessidades da Secretaria Municipal de Agricultura e Meio Ambiente, conforme especificado abaixo e também no anexo II do edital do pregão eletrônico nº 16/2020. Lo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contrato entrará em vigor na data da assinatura e vigerá até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47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ânia de Fátima Rocha Karn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4.019.829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ssistente Social junto à Secretaria de Desenvolvimento Social, conforme descrição das atribuições constantes no Anexo I da Lei Complementar Municipal nº 09/2011 e na Lei Municipal nº 4.664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1.09.2020, ou seja até o dia 21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949,02 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iliam Viann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0.980.71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torista junto à Secretaria de Saúde, conforme descrição das atribuições constantes no Anexo I da Lei Complementar Municipal nº 09/2011 e na Lei Municipal nº 4.659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1.09.2020, ou seja até o dia 21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05,0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as Ped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2.097.26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otorista junto à Secretaria de Saúde, conforme descrição das atribuições constantes no Anexo I da Lei Complementar Municipal nº 09/2011 e na Lei Municipal nº 4.659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1.09.2020, ou seja até o dia 21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05,0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CL Instalações Elétrica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965.654/000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 Empreiteira, sob o regime de empreitada global, compreendendo materiais e mão de obra para execução de projeto de iluminação da Praça Cohab, no Município de Vacaria/RS.  Todos os serviços devem ser realizados em estrita consonância com o projeto básico, memorial descritivo, planilhas orçamentárias, cronograma físico financeiro, planilhas BDI e Encargos Sociais anexos, que fazem parte integrante do edital de Tomada de Preços nº 03/20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, a contar da data de emissão do Termo de Início da Ob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6.249,1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astião Luis de Lima Borg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481.834/000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suspensão das aulas em razão da pandemia, e considerando a decisão proferida nos autos do processo administrativo nº 4517/2020, é deferido o reequilíbrio e econômico-financeiro ao Contrato nº 10/2020, a partir de 19 de março de 2020, até a data de volta às aulas, a incidir sobre os lotes a seguir:§ 1º: Item 05 – 1º Distrito – Morro Agudo: O pagamento da referida linha será de R$ 118,09 por dia letivo. Tal valor é referente aos custos fixos da mesm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e 19 de março de 2020, até a data de volta às 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8.0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4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ângela Apareci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.828.960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Desenvolvimento Social, juntada no processo administrativo nº 5672/2020, o Município adita o contrato firmado com a Contrata objetivando prorrogação de prazo em 6 meses, ou seja, o mesmo vigerá até a data de 16.03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4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slaine Aparecid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8.704.60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Desenvolvimento Social, juntada no processo administrativo nº 5672/2020, o Município adita o contrato firmado com a Contratada objetivando prorrogação de prazo  em 6 meses, ou seja, o mesmo vigerá até a data de 16.03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4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ra Helena Claussen Dal 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.790.07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Desenvolvimento Social, juntada no processo administrativo nº 5672/2020, o Município adita o contrato firmado com a Contratada objetivando prorrogação de prazo  em 6 meses, ou seja, o mesmo vigerá até a data de 16.03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16.03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5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nutec Construção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09.737/000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constante do Processo Administrativo nº 4.617/2020, o Município adita o contrato firmado com a Contratada objetivando prorrogação do prazo de vigência do contrato em 60 dias, ou seja, o mesmo vigorará até o dia 26.09.2020, considerando o termo de início de 26.05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orará até o dia 26.09.2020, considerando o termo de início de 2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7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gar Soluções em TIC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66.193/0001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do Setor de Tecnologia da Informação e Comunicação (MEMO nº 040/CPD/2020), o Município adita o contrato firmado com a Contratada objetivando prorrogação do prazo de vigência do contrato em 12 meses, até o dia 13.08.20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té o dia 13.08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13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ospital Nossa Senhora da Oliv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acordo com a justificativa constante  no Processo Administrativo nº 6.582/2020, as partes, de comum acordo, prorrogam o prazo de vigência do contrato em 06 meses, ou  seja, o mesmo vigerá até 01.04.2021. Porém, caso o processo licitatório em andamento (concorrência pública nº 05/2020), o qual tem por objeto a prestação dos mesmos serviços ora contratados, encerre antes da referida data, o contrato estará automaticamente rescindido, independentemente de qualquer notificação à Contrat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, ou  seja, o mesmo vigerá até 01.04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21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iva Assessoria Empresar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460.886/000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de Educação, juntada no processo administrativo nº 4663/2020, o Município adita o contrato firmado com a Empreiteira objetivando a prorrogação de prazo e acréscimo de valor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o mesmo vigerá até o dia 11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1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iva Assessoria Empresari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460.886/000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o da Secretaria Municipal de Planejamento e Urbanismo, juntada no processo administrativo nº 3556/2020, as partes, de comum acordo, prorrogam o prazo de vigência e execução do instrumento primitivo em 120 dias, a contar de 18 de maio de 2020, ou seja, o mesmo vigerá até o dia 15.09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a contar de 18 de maio de 2020, ou seja, o mesmo vigerá até o dia 15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º Aditivo ao Termo de Parceria nº 02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s autos do Processo Administrativo nº 5.101/2020, e com fundamento no 9º e § 10º da cláusula 5ª do Termo de Parceria nº 02/2016, bem como na Convenção Coletiva de Trabalho do SINALBA 2020/2021, com vigência a partir de 01.04.2020, é deferido o aumento do repasse em virtude do reajuste salarial para as categorias profissionais da área da assistência social e da educação, conforme planilha elaborada pela Secretaria Municipal de Gestão e Finanças juntada no processo administrativo cit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À partir de 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.787,89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1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Santa Cecília - 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4.283/2020, altera-se o valor das parcelas, conforme discriminado a seguir: parcela 04 – R$ 45.202,20, parcela 05: R$ 12.77,00, parcela 06: R$ 27.927,00, parcela 07: R$ 12.177,00, parcela 08: 12.177,00, parcela 09: R$ 12.177,00, parcela 10: R$ 12.177,00, parcela 11: R$ 12.177,00, parcela 12: R$ 12.177,00, parcela 13: R$ 1.600,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3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MA – Associação de Meninos e Meninas Assistidas Santa Cec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6.128/2020, o Município adita o Termo de Fomento firmado com a OSC, objetivando a substituição da gestora da parceria, que passa a ser a Sra. Vivean Ciotta, conforme Portaria nº 760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2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5.744/2020, as partes, de comum acordo, prorrogam o prazo de execução do instrumento primitivo, em 03 meses, ou seja, até o dia 29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meses, ou seja, até o dia 29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685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vênio nº 0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autos do processo administrativo nº 5.423/2020, as partes, de comum acordo, prorrogam o prazo de execução do instrumento primitivo, em 90 dias, ou seja, até o dia 27.11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até o dia 27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vênio nº 0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 autos do processo administrativo nº 5.920/2020, as partes, de comum acordo, prorrogam o prazo de execução do instrumento primitivo, em 60 dias, ou seja, até o dia 10.11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u seja, até o dia 10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6 de outubro de 2020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01:00Z</dcterms:created>
  <dc:creator>user</dc:creator>
  <dc:description/>
  <cp:keywords/>
  <dc:language>en-US</dc:language>
  <cp:lastModifiedBy>Sandra.Borsoi</cp:lastModifiedBy>
  <cp:lastPrinted>2020-10-05T11:27:00Z</cp:lastPrinted>
  <dcterms:modified xsi:type="dcterms:W3CDTF">2020-10-05T20:06:00Z</dcterms:modified>
  <cp:revision>6</cp:revision>
  <dc:subject/>
  <dc:title/>
</cp:coreProperties>
</file>