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11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Auxiliar de Saúde Bucal, conforme Edital Nº 108/2020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1º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leiva Moreira Hoffmann 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2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tricia Elisa de Souz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30 de set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09-30T09:46:00Z</cp:lastPrinted>
  <dcterms:modified xsi:type="dcterms:W3CDTF">2020-09-30T19:13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