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14/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4, IV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dispensa de 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Administrativo nº 6.678/2020 – Medson Diagnósticos por Imagem Ltda - CNPJ sob nº 92.872.3781/0001-17 - Realização de Exames de Tomografia Computadorizada,nos termos do art. 24, inciso IV, da Lei Federal nº 8.666/93. Valor: R$ 230,00 (duzentos e trinta reais) com contraste e R$ 180,00 (cento e oitenta reais) sem contraste. Estimativa de 50 exames. Data: 14 de outubro de 2020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Gabinete do Prefeito Municipal de Vacaria, 14 de outubro de 202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0:44:00Z</dcterms:created>
  <dc:creator>administracao4</dc:creator>
  <dc:description/>
  <dc:language>en-US</dc:language>
  <cp:lastModifiedBy>Sandra.Borsoi</cp:lastModifiedBy>
  <cp:lastPrinted>2020-10-14T17:45:00Z</cp:lastPrinted>
  <dcterms:modified xsi:type="dcterms:W3CDTF">2020-10-14T20:45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