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17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IV, e art. 26, da Lei 8.666/93, reconheceu ser dispensável licitação para contratação da pessoa jurídica abaixo relacionada:</w:t>
      </w:r>
    </w:p>
    <w:p>
      <w:pPr>
        <w:pStyle w:val="Normal"/>
        <w:ind w:firstLine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5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nº 5.916/2020 – GOVBR SUL – CNPJ sob nº 04.311.157/0001-99 para forecimento de software de gestão pública para o Executivo Municipal. Valor mensal: 69.104,86 (sessenta e nove mil cento e quatro reais e oitenta e seis centavos). Data: 28 de outubro de 2020. </w:t>
      </w:r>
    </w:p>
    <w:p>
      <w:pPr>
        <w:pStyle w:val="Normal"/>
        <w:ind w:firstLine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28 de outubro de 20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3:00Z</dcterms:created>
  <dc:creator>administracao4</dc:creator>
  <dc:description/>
  <dc:language>en-US</dc:language>
  <cp:lastModifiedBy>Sandra.Borsoi</cp:lastModifiedBy>
  <cp:lastPrinted>2020-10-28T13:58:00Z</cp:lastPrinted>
  <dcterms:modified xsi:type="dcterms:W3CDTF">2020-10-28T16:58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