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118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ab/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268"/>
        <w:gridCol w:w="1418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rco – Comércio de Materiais para Construção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358.920/0001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aquisição de material hidráulico para atender as necessidades da Secretaria Municipal de Agricultura e Meio Ambiente, conforme especificado abaixo e também no anexo II do edital do Pregão Eletrônico nº 16/2020. Lotes 1, 4, 5 e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contrato entrará em vigor na data da assinatura e vigerá até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916,1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trícia Lis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8.649.880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uxiliar de Saúde Bucal para atender as necessidades da Secretaria Municipal de Saúde, conforme descrição das atribuições Constantes no Anexo I da Lei Complementar nº 09/2011 e na Lei Municipal nº 4.664/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05.10.2020 até o dia 0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1, acrescido de insalubridade.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eiva Moreira Hoff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6.627.35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uxiliar de Saúde Bucal para atender as necessidades da Secretaria Municipal de Saúde, conforme descrição das atribuições Constantes no Anexo I da Lei Complementar nº 09/2011 e na Lei Municipal nº 4.664/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05.10.2020 até o dia 0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1, acrescido de insalubridade.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Município contrata a contratada para execução de obra de muro de contenção no Arroio Uruguaizinho, no trecho de 26m na Rua José Bonifácio, no bairro Porcínio, nesta cidade  de Vacaria/RS, em estrita consonância com  a planilha orçamentária e projeto juntados no Processo Administrativo nº 5.917/2020, mas que ficam fazendo parte integrante deste instrumento como se no mesmo estivessem transcritos e que deverão ser observados com rigor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 a contar de 05.01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1.473,4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dson Diagnósticos por Imagem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72.381/0001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s de exames de tomografias computadorizadas para atendimento das necessidades da Secretaria Municipal de Saúde, sendo a quantidade mensal estimada em 50 exam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por 60 dias, ou seja, até o dia 15.1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ço unitário da tomografia com contraste é R$ 230,00 e o preço unitário da tomografia sem contraste é R$ 180.00.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5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nutec Construção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09.737/0001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 acordo com a justificativa técnica e as planilhas orçamentárias constantes do Processo Administrativo nº 6.309/2020, o Município adita o contrato firmado com a Contratada com o acréscimo no objeto primitivo, conforme especificado a seguir: 1. Cercamento UBS Sobopa acréscimo R$ 7.594,71, supressão R$ 134,64, 2. Praça Bairro Barcelos, acréscimo R$ 4.702,82, supressão R$ 3.763,03, 3. Praça Altos da Glória, acréscimo R$ 8.890,89, supressão R$ 601,07 Total Acréscimo R$ 21.188,42 Total Supressão R$ 4.498,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tal de Acréscimo R$ 21.188,42 e Total Supressão R$ 4.498,7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nº 57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semeri de Fátima Antunes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.100.0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anexada ao processo administrativo nº 6.977/2020, o Município adita o contrato firmado com a Contratada, objetivando a prorrogação de prazo no instrumento primitivo por 06 meses, ou seja, até o dia 11.05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ou seja, até o dia 11.05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º Aditivo ao Contrato nº 6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ções e Pavimentações LL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370.847/000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nº 6.381/2020, o Município adita o contrato firmado com a Empreiteira objetivando prorrogação do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 dias, ou seja, o mesmo vigerá até o dia 26.1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124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nte Seguradora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180.605/00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Geral de Governo (MEMO 100/2020), o Município adita o contrato firmado com a Contratada objetivando prorrogação do prazo de vigência do contrato em 12 meses, até o dia 05 de setembro de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té o dia 05 de setembro de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- Aditivo ao contrato nº 137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ranálises Laboratório de Análises Ambientai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579.096/0001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rocesso Administrativo nº 6.333/2020, o Município adita o contrato firmado com a empresa, objetivando a prorrogação de prazo em 06 meses, ou seja, o mesmo vigerá até 07.04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07/04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6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ix Interfaces Soluções Digi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720.109/000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rocesso administrativo nº 6.679//2020, o Município adita o contrato firmado com a empresa, objetivando prorrogação de prazo em 01 ano, ou seja, o mesmo vigerá até  a data de 23.10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4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213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iva Assessoria Empresarial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460.886/000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6200/2020, as partes, de comum acordo, prorrogam o prazo de vigência e execução do instrumento primitivo em 90 dias, ou seja, o mesmo vigerá até o dia 14.12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 dias, ou seja, o mesmo vigerá até o dia 14.1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21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iva Assessoria Empresarial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460.886/000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de Planejamento e Urbanismo, juntada no processo administrativo nº 6152/2020, o Município adita o contrato firmado com a empreiteira objetivando a prorrogação de prazo e acréscimo de valor d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rorrogam o prazo de vigência do contrato em 30 dias , ou seja, o mesmo vigerá até o dia 11.10.20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51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mpresa Jornalística Vac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769.641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Gestão e Finanças, juntada no processo administrativo nº 1988/2020, o Município adita o contrato firmado com a Contratada, objetivando prorrogação de prazo em 12 meses, ou seja, o mesmo vigerá até a data de 28.04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rorrogação de prazo em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28.04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268"/>
        <w:gridCol w:w="1418"/>
        <w:gridCol w:w="1134"/>
        <w:gridCol w:w="1417"/>
      </w:tblGrid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07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ciane Chedini &amp; C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337.536/000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e serviços especializados em exames de patologia clínica para atendimento aos usuários do Sistema Único de Saúde  - SUS, de acordo com a necessidade da Secretaria Municipal de Saúde do Município de Vacaria/RS, tudo conforme edital e anexo I do edital de Chamamento Público nº 01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data da assi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0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AVA – Centro de Entidades Assistenciais de Vac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lo presente aditivo retifica-se a cláusula primeira do primeiro aditivo ao termo de colaboração nº 02/2019, sendo que: Onde se lê: prorrogam o prazo de execução do instrumento primitivo, em mais 01 ano, ou seja, até o dia 08/03/2021. Leia-se: prorrogam o prazo de execução do instrumento primitivo, em mais 10 meses, ou seja, até o dia 08.01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operação nº 07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Bom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51.200/0001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Saúde, o Município adita o termo de Cooperação supracitado, objetivando a atualização dos valores e serviços, sendo que o Cooperante repassará ao Cooperado os valores discriminados abaixo: Participação no Incentivo Municipal de Consolidação do Sistema Único de Saúde destinado ao Hospital Nossa Senhora da Oliveira – R$ 52.143,33, Consultas Especializadas – R$ 80,00 por consulta, Cirurgias Eletivas Gerais – RS 2.416,45 por cirurgia, Cirurgias Eletivas Traumatológicas – R$ 2.581,13 por cirurgia, Laqueaduras – R$ 1.467,37 por cirurgia, Vasectomias – R$ 605,79 por cirurg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2.143,33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º Aditivo ao Termo de Parceria nº 02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ganização Jurídica de Apoio ao Cidadão - OJ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216.793/0001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 nos autos do processo Administrativo nº 6.563/2020, e com fundamento no § 9º e § 10º da  cláusula 5ª do Termo de Parceria nº 02/2016, bem como na Convenção Coletiva de Trabalho do SINDISAÚDE 2020/2021, com vigência a partir de  01.04.2020, é deferido o aumento do repasse em virtude do reajuste salarial de 01% para as categorias profissionais da área da saúde, conforme planilha elaborada pela Secretaria Municipal de Gestão e Finanças juntada no referido processo administra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CONVÊNI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268"/>
        <w:gridCol w:w="1418"/>
        <w:gridCol w:w="1134"/>
        <w:gridCol w:w="1417"/>
      </w:tblGrid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undação Empresa Escola de Engenharia da Universidade Federal do Rio Grande do Sul - FE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475.386/000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a estruturação do FabLab no Instituto Federal  de Educação, Ciência e Tecnologia do Rio Grande do Sul – Campus de Vacaria, para a fabricação de equipamentos de proteção individual destinados aos profissionais de saúde e população em geral do Campos de Cima da Serra no combate ao COVID-19, nos termos definidos no plano de trabalho e anexos, os quais estão juntados no Processo Administrativo nº 3.664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entrará em vigor na data de sua publicação na Imprensa Oficial e findará em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1.822,49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a aquisição de camas para pacientes obesos para a unidade do COVID no Hospital Nossa Senhora da Oliveira, nos termos definidos no plano de trabalho e anexos, os quais estão juntados no Processo Administrativo nº 6.078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, ou seja 02.01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vênio nº 07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 acordo com a justificativa constante no Processo Administrativo nº 6.638/2020, o Município adita o referido convênio para a manutenção de 05 leitos de UTI – Unidades de Terapia Intensiva Adulto Tipo II  destinados ao enfrentamento e controle da pandemia causada pelo Coronavírus – COVID-19 junto ao Hospital Nossa senhora da Oliveira, pelo período de 01 mês, a contar do dia 11/10/2020 até o dia 11/11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/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40.00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4 de novembro de 2020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Cs w:val="28"/>
        </w:rPr>
        <w:t>AMADEU DE ALMEIDA BOEIRA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8:00Z</dcterms:created>
  <dc:creator>user</dc:creator>
  <dc:description/>
  <dc:language>en-US</dc:language>
  <cp:lastModifiedBy>Sandra.Borsoi</cp:lastModifiedBy>
  <cp:lastPrinted>2020-11-03T08:21:00Z</cp:lastPrinted>
  <dcterms:modified xsi:type="dcterms:W3CDTF">2020-11-03T12:38:00Z</dcterms:modified>
  <cp:revision>4</cp:revision>
  <dc:subject/>
  <dc:title/>
</cp:coreProperties>
</file>