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EDITAL Nº  119/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4143" w:leader="none"/>
          <w:tab w:val="left" w:pos="4851" w:leader="none"/>
          <w:tab w:val="left" w:pos="5559" w:leader="none"/>
          <w:tab w:val="left" w:pos="6267" w:leader="none"/>
          <w:tab w:val="left" w:pos="6975" w:leader="none"/>
          <w:tab w:val="left" w:pos="8391" w:leader="none"/>
          <w:tab w:val="left" w:pos="9099" w:leader="none"/>
          <w:tab w:val="left" w:pos="9807" w:leader="none"/>
          <w:tab w:val="left" w:pos="10515" w:leader="none"/>
          <w:tab w:val="left" w:pos="11223" w:leader="none"/>
          <w:tab w:val="left" w:pos="11931" w:leader="none"/>
          <w:tab w:val="left" w:pos="12639" w:leader="none"/>
          <w:tab w:val="left" w:pos="13347" w:leader="none"/>
          <w:tab w:val="left" w:pos="14055" w:leader="none"/>
          <w:tab w:val="left" w:pos="14763" w:leader="none"/>
          <w:tab w:val="left" w:pos="15471" w:leader="none"/>
        </w:tabs>
        <w:ind w:left="3435" w:right="0" w:hanging="4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i/>
          <w:iCs/>
          <w:sz w:val="24"/>
          <w:lang w:bidi="zxx"/>
        </w:rPr>
        <w:t>"Procede a Chamada Pública para Matrículas e Rematrículas na Rede Municipal de Ensino de Vacaria,  para o ano letivo de 2021"</w:t>
      </w:r>
    </w:p>
    <w:p>
      <w:pPr>
        <w:pStyle w:val="Normal"/>
        <w:tabs>
          <w:tab w:val="clear" w:pos="709"/>
          <w:tab w:val="left" w:pos="4143" w:leader="none"/>
          <w:tab w:val="left" w:pos="4851" w:leader="none"/>
          <w:tab w:val="left" w:pos="5559" w:leader="none"/>
          <w:tab w:val="left" w:pos="6267" w:leader="none"/>
          <w:tab w:val="left" w:pos="6975" w:leader="none"/>
          <w:tab w:val="left" w:pos="8391" w:leader="none"/>
          <w:tab w:val="left" w:pos="9099" w:leader="none"/>
          <w:tab w:val="left" w:pos="9807" w:leader="none"/>
          <w:tab w:val="left" w:pos="10515" w:leader="none"/>
          <w:tab w:val="left" w:pos="11223" w:leader="none"/>
          <w:tab w:val="left" w:pos="11931" w:leader="none"/>
          <w:tab w:val="left" w:pos="12639" w:leader="none"/>
          <w:tab w:val="left" w:pos="13347" w:leader="none"/>
          <w:tab w:val="left" w:pos="14055" w:leader="none"/>
          <w:tab w:val="left" w:pos="14763" w:leader="none"/>
          <w:tab w:val="left" w:pos="15471" w:leader="none"/>
        </w:tabs>
        <w:ind w:left="3435" w:right="0" w:hanging="4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4143" w:leader="none"/>
          <w:tab w:val="left" w:pos="4851" w:leader="none"/>
          <w:tab w:val="left" w:pos="5559" w:leader="none"/>
          <w:tab w:val="left" w:pos="6267" w:leader="none"/>
          <w:tab w:val="left" w:pos="6975" w:leader="none"/>
          <w:tab w:val="left" w:pos="8391" w:leader="none"/>
          <w:tab w:val="left" w:pos="9099" w:leader="none"/>
          <w:tab w:val="left" w:pos="9807" w:leader="none"/>
          <w:tab w:val="left" w:pos="10515" w:leader="none"/>
          <w:tab w:val="left" w:pos="11223" w:leader="none"/>
          <w:tab w:val="left" w:pos="11931" w:leader="none"/>
          <w:tab w:val="left" w:pos="12639" w:leader="none"/>
          <w:tab w:val="left" w:pos="13347" w:leader="none"/>
          <w:tab w:val="left" w:pos="14055" w:leader="none"/>
          <w:tab w:val="left" w:pos="14763" w:leader="none"/>
          <w:tab w:val="left" w:pos="15471" w:leader="none"/>
        </w:tabs>
        <w:ind w:left="3435" w:right="0" w:hanging="4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1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/>
          <w:sz w:val="24"/>
          <w:szCs w:val="24"/>
        </w:rPr>
        <w:t>AMADEU DE ALMEIDA BOEIRA</w:t>
      </w:r>
      <w:r>
        <w:rPr>
          <w:rFonts w:cs="Arial"/>
          <w:b w:val="false"/>
          <w:sz w:val="24"/>
          <w:lang w:bidi="zxx"/>
        </w:rPr>
        <w:t>, Prefeito Municipal de Vacaria, Estado do Rio Grande do Sul, no uso de suas atribuições legais, torna público as datas e requisitos para a efetivação das matrículas e rematrículas de alunos para o ano letivo de 2021:</w:t>
      </w:r>
    </w:p>
    <w:p>
      <w:pPr>
        <w:pStyle w:val="Normal"/>
        <w:spacing w:lineRule="auto" w:line="276"/>
        <w:ind w:left="0" w:right="0" w:firstLine="1701"/>
        <w:jc w:val="center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 w:ascii="Arial" w:hAnsi="Arial"/>
          <w:b/>
          <w:sz w:val="28"/>
          <w:szCs w:val="24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>1. Do Procedimento para MATRICULA de alunos novos nas ESCOLAS DA CIDADE: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>1.1. Período, local e documentação: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 xml:space="preserve">1.1.1. </w:t>
      </w:r>
      <w:r>
        <w:rPr>
          <w:rFonts w:cs="Arial" w:ascii="Arial" w:hAnsi="Arial"/>
          <w:b/>
          <w:sz w:val="24"/>
          <w:szCs w:val="24"/>
          <w:lang w:val="pt-PT"/>
        </w:rPr>
        <w:t>PRÉ-ESCOLA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 xml:space="preserve"> (crianças de 4 e 5 anos completos até 31 de março de 2021)</w:t>
      </w:r>
      <w:r>
        <w:rPr>
          <w:rFonts w:cs="Arial" w:ascii="Arial" w:hAnsi="Arial"/>
          <w:b/>
          <w:sz w:val="24"/>
          <w:szCs w:val="24"/>
          <w:lang w:val="pt-PT"/>
        </w:rPr>
        <w:t xml:space="preserve">: matrículas a partir de 04 de fevereiro de 2021, 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das 8h30min às 11h30min e das 13h30min às 16h30min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pt-PT" w:bidi="zxx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 xml:space="preserve">1.1.1.2 Local: </w:t>
      </w:r>
      <w:r>
        <w:rPr>
          <w:rFonts w:cs="Arial" w:ascii="Arial" w:hAnsi="Arial"/>
          <w:sz w:val="24"/>
          <w:szCs w:val="24"/>
          <w:lang w:val="pt-PT"/>
        </w:rPr>
        <w:t>escola mais próxima da residência do aluno.</w:t>
      </w:r>
    </w:p>
    <w:p>
      <w:pPr>
        <w:pStyle w:val="PargrafodaLista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val="pt-PT" w:bidi="zxx"/>
        </w:rPr>
        <w:tab/>
        <w:tab/>
        <w:t>1.1.1.3. D</w:t>
      </w:r>
      <w:r>
        <w:rPr>
          <w:rFonts w:cs="Arial" w:ascii="Arial" w:hAnsi="Arial"/>
          <w:b/>
          <w:bCs/>
          <w:sz w:val="24"/>
          <w:szCs w:val="24"/>
          <w:lang w:bidi="zxx"/>
        </w:rPr>
        <w:t>ocumentação necessária para matrícula: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 Certidão de Nascimento e CPF da criança, comprovante de residência atualizado, comprovante da Renda Familiar, número de telefone, Cartão do SUS,  documento de identificação dos pais e/ou responsáveis (RG/CPF e/ou CNH válida), cartão Bolsa Família (se possuir),  Termo de Guarda e/ou Termo de Responsabilidade,  se for  o caso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ab/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1.1.2. </w:t>
      </w:r>
      <w:r>
        <w:rPr>
          <w:rFonts w:cs="Arial" w:ascii="Arial" w:hAnsi="Arial"/>
          <w:b/>
          <w:sz w:val="24"/>
          <w:szCs w:val="24"/>
        </w:rPr>
        <w:t>ENSINO FUNDA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crianças a partir de 06 anos de idade completos até o dia 31 de março de 2021): </w:t>
      </w:r>
      <w:r>
        <w:rPr>
          <w:rFonts w:cs="Arial" w:ascii="Arial" w:hAnsi="Arial"/>
          <w:b/>
          <w:bCs w:val="false"/>
          <w:sz w:val="24"/>
          <w:szCs w:val="24"/>
          <w:lang w:val="pt-PT"/>
        </w:rPr>
        <w:t xml:space="preserve">matrículas de 04 a 29 de janeiro de 2021, 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das 8h30min às 11h30min e das 13h30min às 16h30min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1.1.2.1.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bidi="zxx"/>
        </w:rPr>
        <w:t xml:space="preserve">Local: </w:t>
      </w:r>
      <w:r>
        <w:rPr>
          <w:rFonts w:cs="Arial" w:ascii="Arial" w:hAnsi="Arial"/>
          <w:sz w:val="24"/>
          <w:szCs w:val="24"/>
          <w:lang w:val="pt-PT" w:bidi="zxx"/>
        </w:rPr>
        <w:t>escola mais próxima da residência do aluno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 w:bidi="zxx"/>
        </w:rPr>
        <w:tab/>
        <w:tab/>
        <w:t xml:space="preserve">1.1.2.2. </w:t>
      </w:r>
      <w:r>
        <w:rPr>
          <w:rFonts w:cs="Arial" w:ascii="Arial" w:hAnsi="Arial"/>
          <w:b/>
          <w:bCs w:val="false"/>
          <w:sz w:val="24"/>
          <w:szCs w:val="24"/>
        </w:rPr>
        <w:t xml:space="preserve">Documentação necessária para matrícula: </w:t>
      </w:r>
      <w:r>
        <w:rPr>
          <w:rFonts w:cs="Arial" w:ascii="Arial" w:hAnsi="Arial"/>
          <w:b w:val="false"/>
          <w:bCs w:val="false"/>
          <w:sz w:val="24"/>
          <w:szCs w:val="24"/>
        </w:rPr>
        <w:t>Certidão de Nascimento e CPF da criança,  Atestado de Vacina para alunos do 1º ano, comprovante de residência atualizado,  número de telefone,  Cartão do SUS, documento de identificação dos pais e/ou responsáveis (RG/CPF e/ou CNH válida),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rtão Bolsa Família (se possuir), Termo de Guarda e/ou Termo de Responsabilidade, se for  o caso e Comprovante Escolar (Atestado de Frequência, Atestado de Matrícula ou Boletim Escolar que informe o resultado final, para alunos a partir do 2º Ano do Ensino Fundamental)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1.1.3. </w:t>
      </w:r>
      <w:r>
        <w:rPr>
          <w:rFonts w:cs="Arial" w:ascii="Arial" w:hAnsi="Arial"/>
          <w:b/>
          <w:bCs w:val="false"/>
          <w:sz w:val="24"/>
          <w:szCs w:val="24"/>
        </w:rPr>
        <w:t xml:space="preserve">MODALIDADE EDUCAÇÃO DE JOVENS E ADULTOS  - </w:t>
      </w:r>
      <w:r>
        <w:rPr>
          <w:rFonts w:cs="Arial" w:ascii="Arial" w:hAnsi="Arial"/>
          <w:b w:val="false"/>
          <w:bCs w:val="false"/>
          <w:sz w:val="24"/>
          <w:szCs w:val="24"/>
        </w:rPr>
        <w:t>Interessados em concluir o Ensino Fundamental, que não tiveram oportunidade na idade certa</w:t>
      </w:r>
      <w:r>
        <w:rPr>
          <w:rFonts w:cs="Arial" w:ascii="Arial" w:hAnsi="Arial"/>
          <w:b/>
          <w:bCs w:val="false"/>
          <w:sz w:val="24"/>
          <w:szCs w:val="24"/>
        </w:rPr>
        <w:t xml:space="preserve">, a partir de 18 anos completos na ocasião da matrícula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Resolução CME/CEB nº 27/2018 de 17/07/2018</w:t>
      </w:r>
      <w:r>
        <w:rPr>
          <w:rFonts w:cs="Arial" w:ascii="Arial" w:hAnsi="Arial"/>
          <w:b/>
          <w:bCs w:val="false"/>
          <w:sz w:val="24"/>
          <w:szCs w:val="24"/>
        </w:rPr>
        <w:t xml:space="preserve">: </w:t>
      </w:r>
      <w:r>
        <w:rPr>
          <w:rFonts w:cs="Arial" w:ascii="Arial" w:hAnsi="Arial"/>
          <w:b/>
          <w:bCs w:val="false"/>
          <w:sz w:val="24"/>
          <w:szCs w:val="24"/>
          <w:lang w:val="pt-PT"/>
        </w:rPr>
        <w:t xml:space="preserve">matrículas de 04 a 29 de janeiro de 2021, 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das 8h30min às 11h30min e das 13h30min às 16h30min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  <w:tab/>
        <w:t xml:space="preserve">1.1.3.1. Local: </w:t>
      </w:r>
      <w:r>
        <w:rPr>
          <w:rFonts w:cs="Arial" w:ascii="Arial" w:hAnsi="Arial"/>
          <w:b w:val="false"/>
          <w:bCs w:val="false"/>
          <w:sz w:val="24"/>
          <w:szCs w:val="24"/>
        </w:rPr>
        <w:t>E.M.E.F. Romeu Antônio Biazus, na rua Ramiro Barcelos, 276, Centro, fone: (54) 3232.4005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1.1.3.2. Documentação necessári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ertidão de Nascimento ou Casamento, Documento de Identificação(RG/CPF e/ou CNH válida),  Comprovante de Residência, Histórico Escolar a partir do 2º ano do Ensino Fundamental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1.1.3.3 Transporte Escolar EJA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s alunos que necessitarem utilizar transporte escolar para deslocarem-se de seus bairros para frequentar a EJA, deverão comparecer ao Setor de Transporte Escolar da Secretaria Municipal de Educação, </w:t>
      </w:r>
      <w:r>
        <w:rPr>
          <w:rFonts w:cs="Arial" w:ascii="Arial" w:hAnsi="Arial"/>
          <w:b/>
          <w:bCs/>
          <w:sz w:val="24"/>
          <w:szCs w:val="24"/>
        </w:rPr>
        <w:t xml:space="preserve"> até o dia 18 de dezembro de 2020,  </w:t>
      </w:r>
      <w:r>
        <w:rPr>
          <w:rFonts w:cs="Arial" w:ascii="Arial" w:hAnsi="Arial"/>
          <w:b w:val="false"/>
          <w:bCs w:val="false"/>
          <w:sz w:val="24"/>
          <w:szCs w:val="24"/>
        </w:rPr>
        <w:t>no horário das 8h às 11h30min e das 13h30min às 17h,  munidos da seguinte documentação: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) Documento de Identificação (RG/CPF e/ou CNH válida), Atestado de Matrícula, Declaração ou Comprovante de Residência, para receberem a autorização para o transporte escolar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ind w:left="0" w:right="0" w:firstLine="14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matrículas de alunos da Pré-escola e Ensino Fundamental somente serão realizadas com a presença dos pais e/ou responsáveis munidos de documentação e nas escolas mais próximas de sua residência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2. Do Procedimento para REMATRÍCULA nas ESCOLAS DA CIDADE: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Perío</w:t>
      </w:r>
      <w:r>
        <w:rPr>
          <w:rFonts w:cs="Arial" w:ascii="Arial" w:hAnsi="Arial"/>
          <w:b/>
          <w:sz w:val="24"/>
          <w:szCs w:val="24"/>
        </w:rPr>
        <w:t xml:space="preserve">do de Rematrícula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 de novembro a 04 de dezembro de 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das 8h30min às 11h30min e das 13h30min às 16h30min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As rematrículas nas Escolas Municipais de Educação Infantil e de Ensino Fundamental são</w:t>
      </w:r>
      <w:r>
        <w:rPr>
          <w:rFonts w:cs="Arial" w:ascii="Arial" w:hAnsi="Arial"/>
          <w:b/>
          <w:sz w:val="24"/>
          <w:szCs w:val="24"/>
        </w:rPr>
        <w:t xml:space="preserve"> OBRIGATÓRIAS, </w:t>
      </w:r>
      <w:r>
        <w:rPr>
          <w:rFonts w:cs="Arial" w:ascii="Arial" w:hAnsi="Arial"/>
          <w:sz w:val="24"/>
          <w:szCs w:val="24"/>
        </w:rPr>
        <w:t xml:space="preserve">devendo </w:t>
      </w:r>
      <w:r>
        <w:rPr>
          <w:rFonts w:cs="Arial" w:ascii="Arial" w:hAnsi="Arial"/>
          <w:b w:val="false"/>
          <w:bCs w:val="false"/>
          <w:sz w:val="24"/>
          <w:szCs w:val="24"/>
        </w:rPr>
        <w:t>os pais e/ou responsáve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cerem à escola para atualizar os dados cadastrais dos alunos e confirmar a rematrícula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. Documentação necessá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estado de Vacina para alunos do 1º ano, CPF da criança, comprovante de residência atualizado, número de telefone,  Cartão do SUS,  documento de identificação dos pais e/ou responsáveis (RG/CPF e/ou CNH válida),  Cartão Bolsa Família (se possuir) e Termo de Guarda e/ou Termo de Responsabilidade,  se for o caso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3. Do Procedimento para MATRÍCULAS e REMATRÍCULAS nas ESCOLAS DO CAMPO: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Período de Matrículas: 04 a 29 de janeiro de 2021,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das 8h às 11h30min e das 13h30min às 17h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1. Local: </w:t>
      </w:r>
      <w:r>
        <w:rPr>
          <w:rFonts w:cs="Arial" w:ascii="Arial" w:hAnsi="Arial"/>
          <w:b w:val="false"/>
          <w:bCs w:val="false"/>
          <w:sz w:val="24"/>
          <w:szCs w:val="24"/>
        </w:rPr>
        <w:t>Central de Vagas na Secretaria Municipal de Educação – rua Ramiro Barcelos, 276, Centro, fone: (54) 3231.6445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 Período de Rematrículas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2 de novembro a 04 de dezembro de 2020,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das 8h às 11h30min e das 13h30min às 17h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1. Local: </w:t>
      </w:r>
      <w:r>
        <w:rPr>
          <w:rFonts w:cs="Arial" w:ascii="Arial" w:hAnsi="Arial"/>
          <w:b w:val="false"/>
          <w:bCs w:val="false"/>
          <w:sz w:val="24"/>
          <w:szCs w:val="24"/>
        </w:rPr>
        <w:t>Central de Vagas na Secretaria Municipal de Educação – rua Ramiro Barcelos, 276, Centro, fone: (54) 3231.6445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3.3. Documentação necessária para matrícula e/ou rematrícula: </w:t>
      </w:r>
      <w:r>
        <w:rPr>
          <w:rFonts w:cs="Arial" w:ascii="Arial" w:hAnsi="Arial"/>
          <w:b w:val="false"/>
          <w:bCs w:val="false"/>
          <w:sz w:val="24"/>
          <w:szCs w:val="24"/>
        </w:rPr>
        <w:t>Certidão de Nascimento e CPF da criança,  Atestado de Vacina para alunos do 1º ano, comprovante de residência atualizado,  número de telefone,  Cartão do SUS,  documento de identificação dos pais e/ou responsáveis (RG/CPF e/ou CNH válida),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rtão Bolsa Família (se possuir),  Termo de Guarda e/ou Termo de Responsabilidade,  se for o caso,  Comprovante Escolar (Atestado de Frequência, Atestado de Matrícula ou Boletim Escolar que informe o resultado final, para alunos a partir do 2º Ano do Ensino Fundamental)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>4. Do procedimento para a utilização do TRANSPORTE ESCOLAR para alunos residentes na zona rural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Para alunos matriculados nas Escolas Municipais na Pré-Escola e Ensino Fundamental que residem na zona rural e necessitarem utilizar  o transporte escola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s pais e/ou responsáveis deverão comparecer na Secretária Municipal de Educação, no Setor de Transporte Escolar, </w:t>
      </w:r>
      <w:r>
        <w:rPr>
          <w:rFonts w:cs="Arial" w:ascii="Arial" w:hAnsi="Arial"/>
          <w:b/>
          <w:bCs/>
          <w:sz w:val="24"/>
          <w:szCs w:val="24"/>
        </w:rPr>
        <w:t xml:space="preserve">até o dia 18 de dezembro de 2020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unidos da seguinte documentação: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Documento de Identificação(RG/CPF e/ou CNH válida), Termo de Guarda e/ou Termo de Responsabilidade,  se for o caso, Atestado de Matrícula,   Declaração ou Comprovante de Residência, para receber a autorização para utilização do transporte escolar no ano de 2021.</w:t>
      </w:r>
    </w:p>
    <w:p>
      <w:pPr>
        <w:pStyle w:val="PargrafodaLista"/>
        <w:spacing w:before="0" w:after="0"/>
        <w:ind w:left="0" w:right="0" w:firstLine="1701"/>
        <w:contextualSpacing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egistre-se e publique-s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23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 - RS, 06 de novembro de 2020.</w:t>
      </w:r>
    </w:p>
    <w:p>
      <w:pPr>
        <w:pStyle w:val="Normal"/>
        <w:tabs>
          <w:tab w:val="clear" w:pos="709"/>
          <w:tab w:val="left" w:pos="23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4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tabs>
          <w:tab w:val="clear" w:pos="709"/>
          <w:tab w:val="left" w:pos="2344" w:leader="none"/>
        </w:tabs>
        <w:jc w:val="center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417" w:right="1134" w:gutter="0" w:header="1134" w:top="14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45530" cy="995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2020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5:13Z</dcterms:created>
  <dc:creator/>
  <dc:description/>
  <dc:language>en-US</dc:language>
  <cp:lastModifiedBy/>
  <cp:lastPrinted>2020-11-06T14:42:00Z</cp:lastPrinted>
  <dcterms:modified xsi:type="dcterms:W3CDTF">2020-11-06T17:49:12Z</dcterms:modified>
  <cp:revision>36</cp:revision>
  <dc:subject/>
  <dc:title>folha 2020</dc:title>
</cp:coreProperties>
</file>