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28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Fonoaudiólogo, conforme Edital Nº 120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z w:val="36"/>
          <w:szCs w:val="36"/>
        </w:rPr>
        <w:t>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25 de nov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11-25T11:15:00Z</cp:lastPrinted>
  <dcterms:modified xsi:type="dcterms:W3CDTF">2020-11-25T14:1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