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12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para Seleção Pública Simplificada para Contratação Temporária de Agente Comunitário de Saúde para EACS do Interior, Fazenda da Estrela - Assentamento, conforme Edital Nº 121/2020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1º.  Leonilda Catarina  Della Libera Ludwig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Vacaria  – RS, 25 de novembr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2-14T08:55:00Z</cp:lastPrinted>
  <dcterms:modified xsi:type="dcterms:W3CDTF">2020-11-25T14:17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