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30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Vacaria, no uso de suas atribuições legais e em conformidade com o Edital Nº 116/2020, torna público para todos os interessados, a HOMOLOGAÇÃO DOS APROVADOS no Chamamento Público em conformidade com a Lei Federal Nº 14.017/2020 – </w:t>
      </w:r>
      <w:r>
        <w:rPr>
          <w:rFonts w:cs="Arial" w:ascii="Arial" w:hAnsi="Arial"/>
          <w:i/>
          <w:iCs/>
          <w:sz w:val="24"/>
          <w:szCs w:val="24"/>
        </w:rPr>
        <w:t>Lei Aldir Blanc</w:t>
      </w:r>
      <w:r>
        <w:rPr>
          <w:rFonts w:cs="Arial" w:ascii="Arial" w:hAnsi="Arial"/>
          <w:sz w:val="24"/>
          <w:szCs w:val="24"/>
        </w:rPr>
        <w:t xml:space="preserve"> (subsídios):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tbl>
      <w:tblPr>
        <w:tblW w:w="9845" w:type="dxa"/>
        <w:jc w:val="left"/>
        <w:tblInd w:w="-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2155"/>
        <w:gridCol w:w="1711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TIDA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NPJ/CP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NTUAÇÃO</w:t>
            </w:r>
          </w:p>
        </w:tc>
      </w:tr>
      <w:tr>
        <w:trPr>
          <w:trHeight w:val="714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tro de Tradições Gaúchas Porteira do Rio Grand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.675.434/0001-3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tro de Tradições Gaúchas Rancho da Integraçã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.086.627/0001-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ociação dos Deficientes Visuais de Vacaria (ADEVIVA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.874.191/0001-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el Righuez Hoffman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791.318/0001-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ociação Vacariense Atelier Livre - ASVAAL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.868.975/0001-5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po de Cultura Nativa Vacaria dos Pinhai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.544.727/0001-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tro de Tradições Gaúchas Querência do Socorr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.868.015/0001-0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uardo Marques Vieira – Grupo Marca Crioul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99.173/0001-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-se a Súmula Nº 473 do STF, revoga-se o Decreto Nº 124/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25 de nov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521" w:right="1078" w:gutter="0" w:header="0" w:top="2514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WWCharLFO2LVL1">
    <w:name w:val="WW_CharLFO2LVL1"/>
    <w:qFormat/>
    <w:rPr>
      <w:rFonts w:ascii="Arial" w:hAnsi="Arial" w:cs="Arial"/>
      <w:b/>
      <w:bCs/>
    </w:rPr>
  </w:style>
  <w:style w:type="character" w:styleId="WWCharLFO2LVL6">
    <w:name w:val="WW_CharLFO2LVL6"/>
    <w:qFormat/>
    <w:rPr>
      <w:rFonts w:cs="Garamond"/>
    </w:rPr>
  </w:style>
  <w:style w:type="character" w:styleId="WWCharLFO2LVL8">
    <w:name w:val="WW_CharLFO2LVL8"/>
    <w:qFormat/>
    <w:rPr>
      <w:bCs/>
    </w:rPr>
  </w:style>
  <w:style w:type="character" w:styleId="WWCharLFO2LVL9">
    <w:name w:val="WW_CharLFO2LVL9"/>
    <w:qFormat/>
    <w:rPr>
      <w:rFonts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11-20T16:40:00Z</cp:lastPrinted>
  <dcterms:modified xsi:type="dcterms:W3CDTF">2020-11-25T16:53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