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EDITAL Nº 131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/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AS INSCRIÇÕES para Seleção Pública Simplificada para Contratação Temporária de Farmacêutico, conforme Edital Nº 121/2020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</w:rPr>
        <w:t>-    Kerlyn dos Santos  Filipini;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</w:rPr>
        <w:t>- Samantha Marchioretto Turmina;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</w:rPr>
        <w:t>- Sabrina da Silva  Susin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Vacaria  – RS, 30 de novembro de 202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1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19-02-14T08:55:00Z</cp:lastPrinted>
  <dcterms:modified xsi:type="dcterms:W3CDTF">2020-12-01T12:25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