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36"/>
          <w:u w:val="single"/>
          <w:lang w:val="pt-BR"/>
        </w:rPr>
        <w:t>EDITAL Nº 133/2020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>Retifica-se o Edital Nº 125/2020”</w:t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e em conformidade com a Lei Nº 4.695 de 17 de novembro de 2020, 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etificar o Edital Nº 125/2020:</w:t>
      </w:r>
    </w:p>
    <w:p>
      <w:pPr>
        <w:pStyle w:val="Normal"/>
        <w:bidi w:val="0"/>
        <w:spacing w:lineRule="auto" w:line="276" w:before="0" w:after="200"/>
        <w:ind w:left="850" w:right="0" w:firstLine="1417"/>
        <w:jc w:val="left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1416" w:right="0" w:hanging="0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) Onde se lê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81"/>
        <w:gridCol w:w="2331"/>
        <w:gridCol w:w="3075"/>
      </w:tblGrid>
      <w:tr>
        <w:trPr>
          <w:trHeight w:val="4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Farmacêutic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 horas semanai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 3.949,02 mensais</w:t>
            </w:r>
          </w:p>
        </w:tc>
      </w:tr>
    </w:tbl>
    <w:p>
      <w:pPr>
        <w:pStyle w:val="Normal"/>
        <w:bidi w:val="0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1416" w:right="0" w:hanging="0"/>
        <w:jc w:val="both"/>
        <w:rPr/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b) Leia-s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81"/>
        <w:gridCol w:w="2331"/>
        <w:gridCol w:w="3075"/>
      </w:tblGrid>
      <w:tr>
        <w:trPr>
          <w:trHeight w:val="4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armacêuti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 horas semanai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 3.949,02 mensais</w:t>
            </w:r>
          </w:p>
        </w:tc>
      </w:tr>
    </w:tbl>
    <w:p>
      <w:pPr>
        <w:pStyle w:val="Normal"/>
        <w:bidi w:val="0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bidi w:val="0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01 de dezembro de 2020.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 DE  ALMEIDA  BOEIRA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0-06-04T11:00:00Z</cp:lastPrinted>
  <dcterms:modified xsi:type="dcterms:W3CDTF">2020-12-02T14:30:18Z</dcterms:modified>
  <cp:revision>12</cp:revision>
  <dc:subject/>
  <dc:title/>
</cp:coreProperties>
</file>