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135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O RESULTADO FINAL para Seleção Pública Simplificada para Contratação Temporária de Farmacêutico, conforme Edital Nº 125/2020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1ª. Sabrina da Silva  Susin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2ª. Kerlyn dos Santos  Filipini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3ª Samantha Marchioretto Turmin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Vacaria  – RS, 02 de dezembro de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20-12-02T11:36:00Z</cp:lastPrinted>
  <dcterms:modified xsi:type="dcterms:W3CDTF">2020-12-02T16:54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