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DITAL Nº 13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AS INSCRIÇÕES para Seleção Pública Simplificada para Contratação Temporária de Técnico de Enfermagem, conforme Edital Nº 134/2020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-  Paula Vanusa Rodrigues Arruda;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- Carlos Alberto Rech de Almeida;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- Sandra Medianeira da Silva Borges;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- Denise de Jesus de Morais;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- Rosalva de Fatima Ribeiro Lirio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aides Lopes da Silva Santos;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yane Dallabilia dos Santos;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Caroline Lisboa Bueno;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nessa Drun de Oliveira;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- Franciele Macedo de Oliveira;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lceu Guedes Vieira;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cheila Ferreira dos Santos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semeri de Fatima Antunes Vieira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lene da Silva Ferreira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Jaildo da Silva Santos;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tiane Prestes Alves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hefhanny Priscila Boeira de Vargas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isangela Lauredo Ferreira Correa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tiane Gomes Maciel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enrique do Amaral Luz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rluana Ribeiro Lirio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diara Lisbôa de Almeida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niela Leite de Almeida Bueno;</w:t>
        <w:tab/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/>
      </w:pPr>
      <w:r>
        <w:rPr>
          <w:rFonts w:cs="Arial" w:ascii="Arial" w:hAnsi="Arial"/>
          <w:sz w:val="24"/>
          <w:szCs w:val="24"/>
        </w:rPr>
        <w:t>-  Daniele da Silva Lima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rancilene Barbosa Corrêa;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Cristina Pereira de Sousa;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Adriana Baldin Gonçalves;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Gabriela e Silva Alves;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Sabrina Fernandes da Costa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Vacaria  – RS, 11 de dezembro de 2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20-12-11T14:15:00Z</cp:lastPrinted>
  <dcterms:modified xsi:type="dcterms:W3CDTF">2020-12-11T17:15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