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40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3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Técnico de Enfermagem, conforme Edital Nº 134/2020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Adriana Baldin Gonçalv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Indiara Lisbôa de Almeid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 Paula Vanusa Rodrigues Arrud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º Tatiane Gomes Maciel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º Henrique do Amaral Luz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º Oraides Lopes da Silva Santos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º Rosalva de Fatima Ribeiro Lirio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8º Sandra Medianeira da Silva Borges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9º Tatiane Prestes Alves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10º Sabrina Fernandes da Cost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11º Caroline Lisboa Bueno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12º Alceu Guedes Vieir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13º Scheila Ferreira dos Santos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14º Daniela Leite de Almeida Bueno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15º Franciele Macedo de Oliveir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16º Marluana Ribeiro Lírio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17º Denise de Jesus  Morais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18º Elisangela Lauredo Ferreira Corre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19º Milene da Silva Ferreir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20º Vanessa Drum de Oliveir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21º Daniele da Silva Lim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22º Sthefhanny Priscila Boeira de Vargas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23º Cristina Pereira de Sous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24º Rayane Dallabilia dos Santos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25º Jaildo da Silva Santos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26º Carlos Alberto Rech de Almeid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27º Rosemeri de Fatima Antunes Vieir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28º Francilene Barbosa Corrê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29º Gabriela e Silva Alves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 – RS, 15 de dez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8:12Z</dcterms:created>
  <dc:creator/>
  <dc:description/>
  <dc:language>en-US</dc:language>
  <cp:lastModifiedBy/>
  <dcterms:modified xsi:type="dcterms:W3CDTF">2020-12-15T19:43:39Z</dcterms:modified>
  <cp:revision>2</cp:revision>
  <dc:subject/>
  <dc:title/>
</cp:coreProperties>
</file>