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bidi w:val="0"/>
        <w:spacing w:lineRule="auto" w:line="360"/>
        <w:jc w:val="center"/>
        <w:rPr/>
      </w:pPr>
      <w:r>
        <w:rPr/>
      </w:r>
    </w:p>
    <w:p>
      <w:pPr>
        <w:pStyle w:val="Textopadro"/>
        <w:bidi w:val="0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249/2020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ltera o Art. 1º Decreto Municipal Nº 93/2020”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MADEU DE ALMEIDA BOEIRA</w:t>
      </w:r>
      <w:r>
        <w:rPr>
          <w:rFonts w:cs="Arial" w:ascii="Arial" w:hAnsi="Arial"/>
        </w:rPr>
        <w:t xml:space="preserve">, Prefeito de Vacaria, Estado do Rio Grande do Sul, no uso de suas atribuições que lhe confere a Lei Orgânica Municipal,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114" w:after="114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ECRETA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O Art. 1º do Decreto Municipal Nº 93/2020 passa a ter a seguinte redação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“Art. 1º Em decorrência da pandemia causada pela COVID-19, fica reiterado o período de suspensão de aulas presenciais, iniciado em 19/03/2020, nas escolas de educação infantil e de ensino fundamental da rede municipal de ensino, por tempo indeterminado.”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 Este Decreto entra em vigor na data de sua publicação.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29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18 de dezembro de 2020.</w:t>
      </w:r>
    </w:p>
    <w:p>
      <w:pPr>
        <w:pStyle w:val="Normal"/>
        <w:bidi w:val="0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134" w:right="1134" w:gutter="0" w:header="0" w:top="2445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19Z</dcterms:created>
  <dc:creator/>
  <dc:description/>
  <dc:language>en-US</dc:language>
  <cp:lastModifiedBy/>
  <cp:lastPrinted>2020-12-18T16:26:00Z</cp:lastPrinted>
  <dcterms:modified xsi:type="dcterms:W3CDTF">2020-12-18T19:26:49Z</dcterms:modified>
  <cp:revision>8</cp:revision>
  <dc:subject/>
  <dc:title/>
</cp:coreProperties>
</file>