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50"/>
        <w:ind w:left="120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30"/>
          <w:lang w:val="pt-BR"/>
        </w:rPr>
        <w:t>DECRETO Nº 51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/2020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76" w:before="0" w:after="0"/>
        <w:ind w:left="5664" w:right="0" w:hanging="0"/>
        <w:jc w:val="both"/>
        <w:rPr/>
      </w:pPr>
      <w:r>
        <w:rPr>
          <w:rFonts w:eastAsia="Arial" w:cs="Arial" w:ascii="Arial" w:hAnsi="Arial"/>
          <w:i/>
          <w:color w:val="000000"/>
          <w:spacing w:val="0"/>
          <w:sz w:val="24"/>
          <w:szCs w:val="24"/>
        </w:rPr>
        <w:t xml:space="preserve">"Disciplina sobre a concessão de gozo ou conversão em pecúnia de licença prêmio por assiduidade aos servidores públicos municipais e dá outras providências” </w:t>
      </w:r>
    </w:p>
    <w:p>
      <w:pPr>
        <w:pStyle w:val="Normal"/>
        <w:bidi w:val="0"/>
        <w:spacing w:lineRule="exact" w:line="360" w:before="0" w:after="200"/>
        <w:ind w:left="0" w:right="0" w:firstLine="1985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984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auto"/>
          <w:spacing w:val="0"/>
          <w:sz w:val="24"/>
          <w:szCs w:val="24"/>
        </w:rPr>
        <w:t xml:space="preserve">AMADEU DE ALMEIDA BOEIRA, </w:t>
      </w:r>
      <w:r>
        <w:rPr>
          <w:rFonts w:eastAsia="Arial" w:cs="Arial" w:ascii="Arial" w:hAnsi="Arial"/>
          <w:color w:val="auto"/>
          <w:spacing w:val="0"/>
          <w:sz w:val="24"/>
          <w:szCs w:val="24"/>
        </w:rPr>
        <w:t xml:space="preserve">Prefeito Municipal de Vacaria, Estado do Rio Grande do Sul, no uso de suas atribuições legais, </w:t>
      </w:r>
    </w:p>
    <w:p>
      <w:pPr>
        <w:pStyle w:val="Normal"/>
        <w:bidi w:val="0"/>
        <w:spacing w:lineRule="auto" w:line="360" w:before="0" w:after="200"/>
        <w:ind w:left="0" w:right="0" w:firstLine="1985"/>
        <w:jc w:val="both"/>
        <w:rPr>
          <w:rFonts w:ascii="Arial" w:hAnsi="Arial" w:eastAsia="Arial" w:cs="Arial"/>
          <w:color w:val="auto"/>
          <w:spacing w:val="0"/>
          <w:sz w:val="24"/>
          <w:szCs w:val="24"/>
        </w:rPr>
      </w:pPr>
      <w:r>
        <w:rPr>
          <w:rFonts w:eastAsia="Arial" w:cs="Arial" w:ascii="Arial" w:hAnsi="Arial"/>
          <w:color w:val="auto"/>
          <w:spacing w:val="0"/>
          <w:sz w:val="24"/>
          <w:szCs w:val="24"/>
        </w:rPr>
        <w:t xml:space="preserve">Considerando o disposto na Seção III do Capítulo II da Lei Complementar Nº 08/2011, que dispõe sobre o Regime Jurídico dos Servidores Municipais, que trata do Prêmio por Assiduidade; </w:t>
      </w:r>
    </w:p>
    <w:p>
      <w:pPr>
        <w:pStyle w:val="TextBody"/>
        <w:widowControl/>
        <w:bidi w:val="0"/>
        <w:spacing w:lineRule="auto" w:line="360" w:before="0" w:after="150"/>
        <w:ind w:left="0" w:right="0" w:firstLine="198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siderando o estabelecido na Súmula 136 do STJ, que trata da não incidência do imposto de renda quando da conversão em pecúnia da Licença Prêmio por Assiduidade por necessidade do serviço;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ab/>
        <w:t>Considerando a imperiosa necessidade de uniformizar os procedimentos relativos à Licença Prêmio por Assiduidade aos servidores públicos municipais de Vacaria, a fim de racionalizar os procedimentos do Setor de Recursos Humanos;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DECRETA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CAPÍTULO I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DAS DISPOSIÇÕES PRELIMINARES</w:t>
      </w:r>
    </w:p>
    <w:p>
      <w:pPr>
        <w:pStyle w:val="TextBody"/>
        <w:widowControl/>
        <w:bidi w:val="0"/>
        <w:spacing w:lineRule="auto" w:line="360" w:before="0" w:after="150"/>
        <w:ind w:left="0" w:right="0" w:firstLine="2041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ra a concessão do gozo ou conversão em pecúnia da licença prêmio por assiduidade aos servidores do Município de Vacaria deverá ser observado o disposto neste Decreto.</w:t>
      </w:r>
    </w:p>
    <w:p>
      <w:pPr>
        <w:pStyle w:val="TextBody"/>
        <w:widowControl/>
        <w:bidi w:val="0"/>
        <w:spacing w:lineRule="auto" w:line="360" w:before="0" w:after="15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rt. 2º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 disposições deste Decreto aplicam-se também aos servidores cedidos à Prefeitura do Município de Vacaria e, no que couber, aos requisitados, cabendo à Secretaria Municipal de Gestão e Finanças as providências que se fizerem necessárias junto aos órgãos de origem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CAPÍTULO II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DO DIREITO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rt. 3º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 servidor ocupante de cargo efetivo, que completar 5 (cinco) anos ininterruptos de serviços prestados ao Município de Vacaria, fará “jus’ a um prêmio por assiduidade, correspondente a um  período de 3 (três) meses, sem prejuízo de sua remuneração integral do cargo, que poderá ser gozado em licença ou pago em pecúnia, a critério da administração.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arágrafo único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Para efeito da concessão da licença, será considerado mês o período de 30 (trinta) dias corridos.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4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São requisitos para o gozo da licença prêmio por assiduidade: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– estar em efetivo exercício;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 – ter preenchido os requisitos legais e obtido o reconhecimento do direito ou a concessão de período de licença prêmio por assiduidade;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I – não estar em estágio probatório;</w:t>
      </w:r>
    </w:p>
    <w:p>
      <w:pPr>
        <w:pStyle w:val="TextBody"/>
        <w:widowControl/>
        <w:bidi w:val="0"/>
        <w:spacing w:lineRule="auto" w:line="360" w:before="0" w:after="150"/>
        <w:ind w:left="0" w:right="0" w:firstLine="1757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V – ter 5 (cinco) anos ininterruptos de serviços prestados.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5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Não será concedida licença prêmio por assiduidade ao servidor que no período aquisitivo: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 - sofrer penalidade disciplinar de suspensão; 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 - afastar-se do cargo em virtude de: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>
          <w:rFonts w:ascii="Arial" w:hAnsi="Arial" w:cs="Arial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auto"/>
          <w:spacing w:val="0"/>
          <w:sz w:val="24"/>
          <w:szCs w:val="24"/>
        </w:rPr>
        <w:t>a) licença para tratar de interesses particulares;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caps w:val="false"/>
          <w:smallCaps w:val="false"/>
          <w:color w:val="auto"/>
          <w:spacing w:val="0"/>
          <w:sz w:val="24"/>
          <w:szCs w:val="24"/>
        </w:rPr>
        <w:t xml:space="preserve">b)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cença para tratamento de pessoa da família, superiores a 15 dias, consecutivos ou não, dentro do período aquisitivo do prêmio por assiduidade;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) condenação à pena privativa de liberdade por sentença definitiva.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6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Prorrogam a concessão do prêmio assiduidade: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– as faltas injustificadas ao serviço e as licenças para tratamento de pessoa da família até o limite de 15 (quinze) dias, consecutivos ou não, dentro do período aquisitivo, na proporção de um mês para cada falta ou dia de licença;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 – as licenças para tratamento de saúde excedentes a 90 (noventa) dias, consecutivos ou não, dentro do período aquisitivo, em período igual ao número de dias das licenças excedentes.</w:t>
      </w:r>
    </w:p>
    <w:p>
      <w:pPr>
        <w:pStyle w:val="TextBody"/>
        <w:widowControl/>
        <w:bidi w:val="0"/>
        <w:spacing w:lineRule="auto" w:line="360" w:before="0" w:after="150"/>
        <w:ind w:left="0" w:right="0" w:firstLine="1814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arágrafo único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Acidente em serviço, moléstia profissional ou licença maternidade não protelarão o prêmi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7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O período de licença prêmio já adquirido e não gozado pelo servidor que vier a falecer, serão convertidos em pecúlio e revertidos em favor de seus beneficiários legais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8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Nos casos de aposentadoria, exoneração ou demissão, fica assegurada a indenização relativa ao período de licença prêmio por assiduidade adquirido e não usufruído.</w:t>
        <w:tab/>
        <w:tab/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CAPÍTULO III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DA CONCESSÃO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9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A licença prêmio por assiduidade será concedida por ato da Secretaria Municipal de Gestão e Finanças, mediante requerimento do servidor ou memorando da chefia imediata, com indicação da data de gozo e concordância da chefia imediata do servidor devidamente chancelada pelo Secretário da pasta, se for o cas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Parágrafo Único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O servidor deverá aguardar em exercício a apreciação do requerimento de gozo de licença prêmio, com prazo de resposta de no máximo 30 (trinta) dias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0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O número de servidores em gozo simultâneo de licença prêmio por assiduidade não poderá exceder a: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I - 1/3 (um terço) do número de servidores vinculados a unidades administrativas cuja lotação não exceda a 5 (cinco) servidores;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II – 1/4 (um quarto) do número de servidores vinculados a unidades administrativas cuja lotação esteja compreendida entre 6 (seis) e 15 (quinze) servidores;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III – 1/5 (um quinto) do número de servidores vinculados a unidades administrativas cuja lotação seja igual ou superior a 16 (dezesseis) servidores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1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O requerimento para gozo da licença prêmio deverá ser encaminhado com antecedência mínima de 15 (quinze) dias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2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 Deferida a concessão da licença prêmio, caberá à Secretaria Municipal de Gestão e Finanças, analisar a ficha funcional, elaborar Despacho e expedir Portaria de Licença Prêmi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3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É facultado ao servidor ou a Administração, em razão de conveniência e interesse público, fracionar a licença de que trata o artigo 3º em até 03 (três) parcelas, desde que cada período não seja inferior a 30 (trinta) dias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4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Em caso de acumulação legal de cargos, a licença prêmio será concedida em relação a cada um deles, podendo, a critério da administração, o gozo concomitante das 02 (duas) licenças no mesmo período e exercíci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CAPÍTULO IV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DA SUSPENSÃO E ADIAMENTO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5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 Uma vez deferido o pedido de gozo da licença prêmio por assiduidade, não será admitida suspensão ou adiantament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 xml:space="preserve">Paragrafo único.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 gozo da licença prêmio por assiduidade somente poderá ser suspenso por motivo de calamidade pública, comoção interna, convocação para o Júri, serviço militar ou eleitoral, ou por imperiosa necessidade da Administração, decorrente de fato superveniente, impossível de ser previsto no afastamento ou de consequências imprevisíveis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8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 Uma vez formalizada a suspensão da licença, na forma prevista no paragrafo único do artigo anterior, deverá a chefia imediata proceder ao controle do período remanescente, com o devido registro na folha de frequência do servidor, competindo ao Departamento de Recursos Humanos providenciar a elaboração e publicação do ato de suspensã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9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O período de licença prêmio restante será gozado imediatamente após cessado o fato gerador da suspensão, vedado o parcelament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20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Autorizado o gozo da licença e agendada a data, esta poderá, caso haja concomitância, ser adiada em razão de: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I - licença para tratamento da própria saúde, desde que superior a 15 (quinze) dias;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II - licença para tratamento da saúde de pessoa da família, desde que superior a 30 (trinta) dias;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III - licença à gestante e à adotante; e,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IV - licença paternidade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Parágrafo único.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Quando o gozo da licença prêmio coincidir com o início do período das licenças previstas nos incisos I, II, III e IV, deste artigo, aquela poderá ser reprogramada mediante requerimento do servidor interessado e encaminhado a Secretaria Municipal de Gestão e Finanças, no prazo de até 7 (sete) dias úteis após o início da licença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21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Nos casos de licença para tratamento da própria saúde e licença por motivo de doença em pessoa da família, a interrupção do gozo da licença prêmio somente será concedida em situação de urgência e/ou emergência, devidamente homologado pela junta médica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CAPÍTULO V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DA CONVERSÃO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22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Nos casos de aposentadoria, exoneração ou demissão, será devida indenização relativa aos períodos de licença prêmio por assiduidade adquiridos e não usufruídos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arágrafo Único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A indenização de que trata este artigo também é devida aos beneficiários legais de servidor falecid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23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É facultada a conversão de LP por assiduidade em abono pecuniário, a pedido do servidor ou a critério da Administração, em razão da indispensabilidade do servidor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arágrafo Único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A conversão em pecúnia poderá ser permitida na parcialidade dos períodos (1/3, 2/3) ou na totalidade do período à critério da Administraçã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30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 O pagamento nos termos deste Capítulo não está sujeito ao imposto de renda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31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 Em qualquer das hipóteses antevistas, a indenização da licença prêmio por assiduidade ficará condicionada à previsão e disponibilidade orçamentária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CAPÍTULO VI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DAS DISPOSIÇÕES FINAIS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32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Cabe ao Secretário Municipal de Gestão e Finanças zelar pelo fiel cumprimento do disposto deste Decreto, bem assim solucionar e decidir os casos omissos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33.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Este Decreto entrará em vigor na data de sua publicação.</w:t>
      </w:r>
    </w:p>
    <w:p>
      <w:pPr>
        <w:pStyle w:val="TextBody"/>
        <w:widowControl/>
        <w:bidi w:val="0"/>
        <w:spacing w:lineRule="auto" w:line="360"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GABINETE DO PREFEITO MUNICIPAL DE VACARIA, 07 de abril  de 2020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feito Municipal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DER DA COSTA NER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ecretário Municipal de Gestão e Finanças</w:t>
      </w:r>
    </w:p>
    <w:sectPr>
      <w:type w:val="nextPage"/>
      <w:pgSz w:w="11906" w:h="16838"/>
      <w:pgMar w:left="1134" w:right="1134" w:gutter="0" w:header="0" w:top="2474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4:46Z</dcterms:created>
  <dc:creator/>
  <dc:description/>
  <dc:language>en-US</dc:language>
  <cp:lastModifiedBy/>
  <cp:lastPrinted>2020-12-18T16:18:00Z</cp:lastPrinted>
  <dcterms:modified xsi:type="dcterms:W3CDTF">2020-12-18T19:56:12Z</dcterms:modified>
  <cp:revision>8</cp:revision>
  <dc:subject/>
  <dc:title/>
</cp:coreProperties>
</file>