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01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X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dispensa de  licitação para contratação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nº 8.554/2020 – Locação de imóvel localizado na Rua Ramiro Barcelos, nº 876, em Vacaria/RS, da Mitra Diocesana de Vacaria para instalação da Procuradoria do Município e manutenção da Secretaria de Desenvolvimento, Trabalho e Turiso, Departamento de Trânsito, Setor de Auditoria e Comissão Disciplinar, nos termos do art. 24, inciso X, da Lei Federal nº 8.666/93. Valor mensal: R$ 10.880,00 (dez mil oitocentos e oitenta reais). </w:t>
      </w:r>
      <w:r>
        <w:rPr>
          <w:rFonts w:cs="Arial" w:ascii="Arial" w:hAnsi="Arial"/>
          <w:color w:val="000000"/>
          <w:sz w:val="22"/>
          <w:szCs w:val="22"/>
        </w:rPr>
        <w:t xml:space="preserve">Data: 04 de janeiro de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04 de janeiro de 202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45:00Z</dcterms:created>
  <dc:creator>administracao4</dc:creator>
  <dc:description/>
  <dc:language>en-US</dc:language>
  <cp:lastModifiedBy>sandra.borsoi</cp:lastModifiedBy>
  <cp:lastPrinted>2021-01-04T17:46:00Z</cp:lastPrinted>
  <dcterms:modified xsi:type="dcterms:W3CDTF">2021-01-04T20:46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