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02/2021</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iva Assessoria Empresari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460.886/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 Município contrata a Contratada sob regime de empreitada global, compreendendo material e mão de obra para execução de ampliação da escola e educação infantil Cecy Sá Brito, na Rua Fidelcino Zanotto de Lemos, no bairro Haideé, no Município de Vacaria/RS, tudo conforme Memorial Descritivo, Cronograma físico/financeiro e Planilha Orçamentária que ficam fazendo parte integrante do presente contrato, e que deverão ser observados com rig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2 meses, a partir do termo de inicio da obr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89.367,27</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140/2020</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gropecuária Sardi e Varela Ltda</w:t>
            </w:r>
          </w:p>
        </w:tc>
        <w:tc>
          <w:tcPr>
            <w:tcW w:w="1701" w:type="dxa"/>
            <w:tcBorders>
              <w:left w:val="single" w:sz="4" w:space="0" w:color="000000"/>
              <w:bottom w:val="single" w:sz="4" w:space="0" w:color="000000"/>
              <w:right w:val="single" w:sz="4" w:space="0" w:color="000000"/>
            </w:tcBorders>
          </w:tcPr>
          <w:p>
            <w:pPr>
              <w:pStyle w:val="Normal"/>
              <w:jc w:val="both"/>
              <w:rPr/>
            </w:pPr>
            <w:r>
              <w:rPr>
                <w:sz w:val="18"/>
                <w:szCs w:val="18"/>
                <w:lang w:eastAsia="en-US"/>
              </w:rPr>
              <w:t>13.784.016/0001-84</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 objeto do presente contrato é a aquisição pelo Município de 200 coleiras de tamanhos diversos e 80 destorcedores e engates “S”, conforme descrito e especificado no processo administrativo nº 4.890/2020 e Emenda Impositiva nº 01/2019. </w:t>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09.12.2020</w:t>
            </w:r>
          </w:p>
        </w:tc>
        <w:tc>
          <w:tcPr>
            <w:tcW w:w="113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Na data da assinatura e vigerá até 31.12.2020</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lang w:eastAsia="en-US"/>
              </w:rPr>
              <w:t>R$ 2.40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º Aditivo ao contrato nº 142/2018</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SS Assessoria Empresarial</w:t>
            </w:r>
          </w:p>
        </w:tc>
        <w:tc>
          <w:tcPr>
            <w:tcW w:w="1701" w:type="dxa"/>
            <w:tcBorders>
              <w:left w:val="single" w:sz="4" w:space="0" w:color="000000"/>
              <w:bottom w:val="single" w:sz="4" w:space="0" w:color="000000"/>
              <w:right w:val="single" w:sz="4" w:space="0" w:color="000000"/>
            </w:tcBorders>
          </w:tcPr>
          <w:p>
            <w:pPr>
              <w:pStyle w:val="Normal"/>
              <w:jc w:val="both"/>
              <w:rPr/>
            </w:pPr>
            <w:r>
              <w:rPr>
                <w:sz w:val="18"/>
                <w:szCs w:val="18"/>
                <w:lang w:eastAsia="en-US"/>
              </w:rPr>
              <w:t>00.350817/0001-90</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Gestão e Finanças, juntada no processo administrativo nº 8.215/2020, o Município adita o contrato firmado com a Contratada, objetivando prorrogação de prazo em 30 (trinta) dias, ou seja, o mesmo vigerá até o dia 31.12.2020.</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0.11.2020</w:t>
            </w:r>
          </w:p>
        </w:tc>
        <w:tc>
          <w:tcPr>
            <w:tcW w:w="113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30 dias, ou seja, o mesmo vigerá até o dia 31.12.2020.</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º Aditivo ao Contrato nº 13/2019</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Gente Seguradora S.A</w:t>
            </w:r>
          </w:p>
        </w:tc>
        <w:tc>
          <w:tcPr>
            <w:tcW w:w="1701" w:type="dxa"/>
            <w:tcBorders>
              <w:left w:val="single" w:sz="4" w:space="0" w:color="000000"/>
              <w:bottom w:val="single" w:sz="4" w:space="0" w:color="000000"/>
              <w:right w:val="single" w:sz="4" w:space="0" w:color="000000"/>
            </w:tcBorders>
          </w:tcPr>
          <w:p>
            <w:pPr>
              <w:pStyle w:val="Normal"/>
              <w:jc w:val="both"/>
              <w:rPr/>
            </w:pPr>
            <w:r>
              <w:rPr>
                <w:sz w:val="18"/>
                <w:szCs w:val="18"/>
                <w:lang w:eastAsia="en-US"/>
              </w:rPr>
              <w:t>90.180.605/0001-02</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Geral de Governo, juntada no processo administrativo nº 1297/2020, o Município adita o contrato firmado com a Contratada, objetivando prorrogação de prazo em 12 (doze) meses, ou seja, o mesmo vigerá até a data de 13.02.2021.</w:t>
            </w:r>
          </w:p>
        </w:tc>
        <w:tc>
          <w:tcPr>
            <w:tcW w:w="1418" w:type="dxa"/>
            <w:tcBorders>
              <w:left w:val="single" w:sz="4" w:space="0" w:color="000000"/>
              <w:bottom w:val="single" w:sz="4" w:space="0" w:color="000000"/>
              <w:right w:val="single" w:sz="4" w:space="0" w:color="000000"/>
            </w:tcBorders>
          </w:tcPr>
          <w:p>
            <w:pPr>
              <w:pStyle w:val="Normal"/>
              <w:jc w:val="both"/>
              <w:rPr/>
            </w:pPr>
            <w:r>
              <w:rPr>
                <w:sz w:val="18"/>
                <w:szCs w:val="18"/>
              </w:rPr>
              <w:t>13.02.2020</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 meses, ou seja, o mesmo vigerá até a data de 13.02.2021.</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º Aditivo ao contrato nº 176/2019</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undação Universidade Empresa de Tecnologia e Ciências - FUNDATEC</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78.476/001-08</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de Gestão e Finanças, juntada no processo administrativo nº 6186/2020, o Município adita o contrato firmado com a Contratada objetivando a prorrogação de prazo em 120 dias, ou seja, o mesmo vigerá até o dia 14.01.2021</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6.09.2020</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0 dias, ou seja, o mesmo vigerá até o dia 14.01.2021</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pPr>
            <w:r>
              <w:rPr>
                <w:sz w:val="18"/>
                <w:szCs w:val="18"/>
              </w:rPr>
              <w:t>3º Aditivo ao Contrato nº 219/2019</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rlassoli Construções Ltda</w:t>
            </w:r>
          </w:p>
        </w:tc>
        <w:tc>
          <w:tcPr>
            <w:tcW w:w="1701" w:type="dxa"/>
            <w:tcBorders>
              <w:left w:val="single" w:sz="4" w:space="0" w:color="000000"/>
              <w:bottom w:val="single" w:sz="4" w:space="0" w:color="000000"/>
              <w:right w:val="single" w:sz="4" w:space="0" w:color="000000"/>
            </w:tcBorders>
          </w:tcPr>
          <w:p>
            <w:pPr>
              <w:pStyle w:val="Normal"/>
              <w:jc w:val="both"/>
              <w:rPr/>
            </w:pPr>
            <w:r>
              <w:rPr>
                <w:sz w:val="18"/>
                <w:szCs w:val="18"/>
                <w:lang w:eastAsia="en-US"/>
              </w:rPr>
              <w:t>86.965.092/0001-60</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constante do Processo Administrativo nº 7.548/2020, o Município adita o contrato firmado com a Empreiteira objetivando prorrogação do prazo de vigência do contrato em 120 dias, ou seja, o mesmo vigorará até o dia 10.02.2021.</w:t>
            </w:r>
          </w:p>
        </w:tc>
        <w:tc>
          <w:tcPr>
            <w:tcW w:w="1418" w:type="dxa"/>
            <w:tcBorders>
              <w:left w:val="single" w:sz="4" w:space="0" w:color="000000"/>
              <w:bottom w:val="single" w:sz="4" w:space="0" w:color="000000"/>
              <w:right w:val="single" w:sz="4" w:space="0" w:color="000000"/>
            </w:tcBorders>
          </w:tcPr>
          <w:p>
            <w:pPr>
              <w:pStyle w:val="Normal"/>
              <w:jc w:val="both"/>
              <w:rPr/>
            </w:pPr>
            <w:r>
              <w:rPr>
                <w:sz w:val="18"/>
                <w:szCs w:val="18"/>
              </w:rPr>
              <w:t>09.11.2020</w:t>
            </w:r>
          </w:p>
        </w:tc>
        <w:tc>
          <w:tcPr>
            <w:tcW w:w="113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12º dias, ou seja, o mesmo vigorará até o dia 10.02.2021.</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pPr>
            <w:r>
              <w:rPr>
                <w:sz w:val="18"/>
                <w:szCs w:val="18"/>
              </w:rPr>
              <w:t>2º Aditivo ao Contrato nº 27/2020</w:t>
            </w:r>
          </w:p>
        </w:tc>
        <w:tc>
          <w:tcPr>
            <w:tcW w:w="19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Via Server Tecnologia - ME</w:t>
            </w:r>
          </w:p>
        </w:tc>
        <w:tc>
          <w:tcPr>
            <w:tcW w:w="170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0.271.279/0001-63</w:t>
            </w:r>
          </w:p>
        </w:tc>
        <w:tc>
          <w:tcPr>
            <w:tcW w:w="226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om base na justificativa anexa ao processo administrativo nº 4.094/2020, o Município adita o contrato firmado com a empresa, objetivando a prorrogação do prazo de vigência do contrato até o dia 31.12.2020.</w:t>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sz w:val="18"/>
                <w:szCs w:val="18"/>
              </w:rPr>
              <w:t>19.10.2020</w:t>
            </w:r>
          </w:p>
        </w:tc>
        <w:tc>
          <w:tcPr>
            <w:tcW w:w="113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azo de vigência do contrato até o dia 31.12.2020.</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lang w:eastAsia="en-US"/>
              </w:rPr>
              <w:t>R$ 2.4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de Trabalho Temporário 7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riana Baldin Gonç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157.26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Gestão e Finanças, anexada ao processo supracitado, o Município adita o contrato firmado com a Contratada, objetivando a prorrogação de prazo no instrumento primitivo por 06 meses, ou seja, até o dia 04.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2.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 meses,  até o dia 04.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8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B Indústria e comércio Eletro Eletrônic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348.127/000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 base na justificativa técnica oriunda da Secretaria Municipal de Planejamento e Urbanismo juntada no Processo Administrativo nº 7.284/2020, o Município adita o contrato firmado com a Contratada, objetivando o acréscimo quantitativo de 469 luminárias de LED de 150W, totalizando R$ 290.343,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290.343,8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8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lumatic S/A Iluminação e Eletrometalúrg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1.276.226/000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Planejamento e Urbanismo juntada no processo administrativo nº 7.286/2020, o Município adita o contrato firmado com a Contratada, objetivando o acréscimo quantitativo de 75 luminárias de LED de 180W, totalizando R$ 56.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56.2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10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 Soluções em Tecnologia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084.115/000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anexa ao processo administrativo nº 7.244/2020, o Município adita o contrato firmado com a Contratada, objetivando a prorrogação de prazo no instrumento primitivo por 03 meses, ou seja, até o dia 18.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2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Laje Água Comércio de Materiais de Constru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372.455/000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constante nos autos do processo administrativo nº 7.352/2020, adita o contrato firmado com a Contratada, objetivando o acréscimo quantitativo no objeto primitivo, ocorrendo a adição no valor de R$ 14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lang w:eastAsia="en-US"/>
              </w:rPr>
              <w:t>R$ 140,58</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34/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Orquestra Sinfon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825.394/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viabilizar a mútua colaboração entre os partícipes para capacitar músicos através de ensaios e aulas, aumentando a participação de componentes na orquestra, bem como fazendo apresentações em datas especiai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 partir da data de assinatura até o dia 09.01.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lang w:eastAsia="en-US"/>
              </w:rPr>
              <w:t>R$ 2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3/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ociação Benefici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o custeio das necessidades básicas de alimentação, medicação, material de higiene e limpeza, aquisição de produtos e equipamentos essenciais no atendimento aos idosos, bem como manter a remuneração dos profissionais contratados, conforme plano de trabalho anexo ao Processo Administrativo nº 3.856/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5 meses, a partir da data da assinatura, ou seja, até o dia 04.05.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lang w:eastAsia="en-US"/>
              </w:rPr>
              <w:t>R$ 18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32/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de Cavalgadas Vacarianos a Caval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617.513/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uxiliar, fornecendo suporte aos Órgãos de Segurança Pública, para que estes possam promover a Segurança em nosso Município, bem como viabilizando a mútua colaboração entre os participantes na implementação de práticas  e atividades de apo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11.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Vigorará a partir da data de 16.11.2020 à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5.000,00</w:t>
            </w:r>
          </w:p>
        </w:tc>
      </w:tr>
      <w:tr>
        <w:trPr>
          <w:trHeight w:val="502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31/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duardo Vieira Marques – ME (Grupo Marca Crioul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199.173/0001-0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 presente Termo de Responsabilidade e compromisso tem por objeto o repasse de valores destinados à manutenção dos espaços artísticos e culturais de microempresas e pequenas empresas culturais, cooperativas, instituições e organizações culturais, cooperativas, instituições e organizações culturais comunitárias que tiveram as suas atividades impactadas por força das medidas de isolamento social, conforme Edital para Seleção de Espaços Artísticos e Culturais nº 116/2020, no âmbito das ações de socorro ao setor cultural previstas no inciso III do art. 2º da Lei nº 14.017/2020 </w:t>
            </w:r>
          </w:p>
          <w:p>
            <w:pPr>
              <w:pStyle w:val="Normal"/>
              <w:jc w:val="both"/>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000,00</w:t>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30/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tradições Querência do Socorr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9.015/0001-0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o repasse de valores destinados à manutenção dos espaços artísticos e culturais de microempresas e pequenas empresas culturais, cooperativas, instituições e organizações culturais comunitárias que tiveram as suas atividades impactadas por força das medidas de isolamento social, conforme Edital para Seleção de Espaços Artísticos e culturais nº 116/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9/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rupo de cultura Nativa Vacaria dos Pinhai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4.727/0001-2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o repasse de valores destinados à manutenção dos espaços artísticos e culturais de microempresas e pequenas empresas culturais, cooperativas, instituições e organizações culturais comunitárias que tiveram as suas atividades impactadas por força das medidas de isolamento social, conforme Edital para Seleção de Espaços Artísticos e Culturais nº 116/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8/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Vacariense Atelier Livre - ASVA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sz w:val="18"/>
                <w:szCs w:val="18"/>
                <w:lang w:val="en-US"/>
              </w:rPr>
            </w:pPr>
            <w:r>
              <w:rPr>
                <w:sz w:val="18"/>
                <w:szCs w:val="18"/>
              </w:rPr>
              <w:t>O presente Termo de Responsabilidade e Compromisso tem por objeto o repasse de valores destinados à manutenção dos espaços artísticos e culturais de microempresas e pequenas empresas culturais, cooperativas, instituições e organizações culturais comunitárias que tiveram as suas atividades impactadas por força das medidas de isolamento social, conforme Edital para Seleção de Espaços Artísticos e Culturais nº 116/2020, no âmbito das ações de socorro ao setor cultural previstas no inciso III do art. 2º da Lei n</w:t>
            </w:r>
            <w:r>
              <w:rPr>
                <w:rFonts w:eastAsia="MS Gothic;ＭＳ ゴシック" w:cs="MS Gothic;ＭＳ ゴシック" w:ascii="MS Gothic;ＭＳ ゴシック" w:hAnsi="MS Gothic;ＭＳ ゴシック"/>
                <w:sz w:val="18"/>
                <w:szCs w:val="18"/>
                <w:lang w:val="en-US"/>
              </w:rPr>
              <w:t xml:space="preserve">º </w:t>
            </w:r>
            <w:r>
              <w:rPr>
                <w:rFonts w:eastAsia="MS Gothic;ＭＳ ゴシック"/>
                <w:sz w:val="18"/>
                <w:szCs w:val="18"/>
                <w:lang w:val="en-US"/>
              </w:rPr>
              <w:t>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7/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Righez Hoffmann - M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791.318/000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o repasse de valores destinados à manutenção dos espaços artísticos e culturais de microempresas e pequenas empresas culturais, cooperativas, instituições e organizações culturais, cooperativas, instituições e organizações culturais comunitárias que tiveram as suas atividades impactadas por força das medidas de isolamento social, conforme Edital para Seleção de Espaços Artísticos e Culturais nº 116/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6/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Deficientes Visuais de Vacaria - ADEVIV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874.191/0001-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o repasse de valores destinados à manutenção dos espaços artísticos e culturais de microempresas e pequenas empresas culturais, cooperativas, instituições e organizações culturais comunitárias que tiveram as sua atividades impactadas por força das medidas de isolamento social, conforme Edital para Seleção de Espaços Artísticos e Culturais nº 116/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5/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Tradições Gaúchas Rancho da Integraçã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086.627/0001-0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o repasse de valores destinados à manutenção dos espaços artísticos e culturais de microempresas e pequenas empresas culturais, cooperativas, instituições e organizações culturais, cooperativas, instituições e organizações culturais comunitárias que tiveram as suas atividades impactadas por força das medidas de isolamento social, conforme Edital para Seleção de Espaços Artísticos e Culturais nº 116/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4/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entro de Tradições Gaúchas Porteira do Rio Grand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75.432/0001-3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o repasse de valores destinados à manutenção dos espaços artísticos e culturais de microempresas e pequenas empresas culturais , cooperativas, instituições e organizações culturais comunitárias que tiveram as suas atividades impactadas por força das medidas de isolamento social, conforme Edital para Seleção de espaços Artísticos e Culturais nº 116/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0</w:t>
            </w:r>
          </w:p>
        </w:tc>
      </w:tr>
      <w:tr>
        <w:trPr>
          <w:trHeight w:val="32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3/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ão Adair de Li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7.741.040-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a execução do Projeto Cultural A Dança torna os Idosos Mais Ativos e Alegres – Grupo Veterano Amigos da Tradição, selecionado no Edital para Seleção de projetos Culturais nº 115/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5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2/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onardo Celso Hofman Boaventu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047.300-0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a execução do Projeto Cultural 1993, selecionado no Edital para Seleção de Projetos Culturais nº 115/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21/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iago Caldato Rosson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660.230-9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responsabilidade e compromisso tem por objeto a execução do projeto cultural Banda Triple Jack, selecionado no Edital para seleção de projetos culturais  nº 115/2020, no âmbito das ações de socorro ao setor cultural prevista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7.500,00</w:t>
            </w:r>
          </w:p>
        </w:tc>
      </w:tr>
      <w:tr>
        <w:trPr>
          <w:trHeight w:val="2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o de Responsabilidade e Compromisso nº 20/2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Luis Eduardo Cassuly Tele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11.929.770-1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o tem por objeto a execução do Projeto Cultural Quarentine Times, selecionado no Edital para Seleção de Projetos Culturais nº 115/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7.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mo de Responsabilidade e Compromisso nº 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Huesley Freitas dos Santo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08.167.330-2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Live Swing sem razão com você, selecionado no Edital para Seleção de Projetos Culturais nº 115/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7.5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mo de Responsabilidade e Compromisso nº 18/2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ristiam Paim Borges - M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9.191.598/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Um Projeto, Uma Pandemia, Oito Culturas, selecionado no Edital para Seleção de Projetos Culturais nº 115/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mo de Responsabilidade e Compromisso nº 17/2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Noridyones Lidoni Bossard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17.761.240-1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Live em Homenagem ao Músico anterior Bossardi – Grupo os Qüeras, selecionado no Edital para Seleção de Projetos Culturais nº 115/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o de Responsabilidade e Compromisso nº 16/2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Centro de Tradições Gaúchas Rancho da Integração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0.086.627/0001-0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Ritmo Gaúcho em Destaque – Valorizando a Música e Artistas Locais, selecionado no Edital para Seleção de Projetos Culturais nº 115/2020, no âmbito das ações de socorro ao setor cultural previstas no inciso III do art. 2º da Lei nº 14.017/20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15/2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Erico Silva da Silv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29.511.210-7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O presente Termo de Responsabilidade e compromisso tem por objeto a execução do projeto Cultural álbum Banda Lingerie, selecionado no Edital para Seleção de Projetos Culturais nº 115/2020, no âmbito das ações de socorro ao setor cultural previstas no inciso III do art. 2º da Lei nº 14.017/2020.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14/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Associação dos Artesãos de Vacari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1.204.264/0001-20</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Associação dos Artesãos de Vacaria – Feiras,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Termo de Responsabilidade e compromisso nº 13/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Bruno Pizzamiglio</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33.070.680-24</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CD e DVD Mixxs Acústico, selecionado no Edital para Seleção de Projetos Culturais nº 115/2020,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Termo de Responsabilidade e compromisso nº 12/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Uiliam Michelon Bizotto – ME </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4.140.395/0001-96</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Uiliam Michelon Quarteto – Música Feita aqui,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11.8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Termo de Responsabilidade e compromisso nº 11/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Butterfly Agência de Propaganda Ltd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4.452.929/0001-02</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Desarrumada,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10/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Júlio César Machado da Silv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06.874.510-94</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Horizontes Paralelos,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9.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pPr>
            <w:r>
              <w:rPr>
                <w:sz w:val="18"/>
                <w:szCs w:val="18"/>
              </w:rPr>
              <w:t>Termo de Credenciamento nº 09/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Banco do Brasil S.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0.000.000/0001-91</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Credenciamento tem por objeto, credenciar a instituição financeira para  prestação de serviços de concessão de empréstimos consignados em folha de pagamento aos servidores públicos do Poder Executivo , cujas parcelas não poderão exceder a margem consignável de 30% da remuneração do servidor.</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a assinatura.</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9/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aptar Desenvolvimento Cultural Ltd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1.404.228/0001-00</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Termo de Responsabilidade e Compromisso tem por objeto a execução do projeto Cultural De volta à vida, selecionado no Edital para seleção de projetos culturais nº 115/2020, no âmbito das ações de socorro ao setor cultural previstas no inciso III do art. 2º da Lei nº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credenciamento nº 08/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Banco do Brasil S.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0.000.000/0001-91</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Credenciamento tem por objeto, credenciar instituições financeiras, para prestação de serviço de recolhimento de receitas tributárias, não tributárias, não tributárias, taxas, através de DAM (Documento de Arrecadação Municipal), em padrão FEBRABAN (Federação Brasileira de Bancos), por intermédio de suas agências e conveniados, aplicativo móvel ou site, para pagamento à vista ou parcelado.</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e sua assinatura.</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O Município pagará ao credenciado, pela prestação dos serviços os valores máximos constantes na tabela baixo: Recebimento de documento com código de barras padrão FEBRABAN no caixa R$ 1,80, Rejeição ou má qualidade do código de barras padrão FEBRABAN R$ 1,77, recebimento de documento com código de barras padrão FEBRABAN através de internet, autoatendimento, débito automático, meio magnético. R$ 1,24, Recebimento de documento com código de barras padrão FEBRABAN via agente conveniado/credenciado R$ 1,60, Reprocesso de arquivos por solicitação da contratante R$ 30,00, Registro encaminhado para processamento  através do sistema de débito automático padrão FEBRABAN R$ 1,79</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8/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Ilson Jorge Silveira de Oliveira - ME</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1.853.369/0001-17</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Levanta Rio Grande,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2.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7/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ablo Azevedo</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23.238.280-88</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Grito Rock Vacaria 4ª Edição,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41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6/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ssociação Vacariense Atelier Livre - ASVAAL</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2.868.975/0001-54</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Semeando a Cultura, Colhendo Cidadãos,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6.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5/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Juliana Tonini - ME</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936.205/0001-37</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Natal Encantado,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4/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Daniel Righez Hoffmann - Me</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791.318/0001-05</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Live em Prol dos Produtores e Artistas Culturais,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271"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3/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ssociação da Orquestra Sinfônica de Vacaria - AOSV</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7.825.394/0001-10</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Renovando a Cultura Musical de Vacaria,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22.5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2/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ichel de Almeida Gonçalves</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28.450.520-06</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Termo de responsabilidade e compromisso tem por objeto a execução do Projeto Cultural As 3 Marias,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22.5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Termo de Responsabilidade e Compromisso nº 01/2020</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 xml:space="preserve">Centro de Tradições Gaúchas Porteira do Rio Grande </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8.675.432/0001-32</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presente Termo de Responsabilidade e Compromisso tem por objeto a execução do projeto cultural 60ª Edição do Campeonato Municipal de Laço, selecionado no Edital para Seleção de Projetos Culturais nº 115/2020, no âmbito das ações de socorro ao setor cultural previstas no inciso III do art. 2º da Lei nº 14.017/202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Responsabilidade e Compromisso é até 31.12.2020.</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20.000,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sz w:val="18"/>
                <w:szCs w:val="18"/>
              </w:rPr>
            </w:pPr>
            <w:r>
              <w:rPr>
                <w:sz w:val="18"/>
                <w:szCs w:val="18"/>
              </w:rPr>
              <w:t>15º Aditivo ao Termo de Parceria nº 02/2016</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rganização Jurídica de Apoio ao Cidadão - OJAC</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9.216.793/0001-55</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e acordo com a justificativa anexa aos autos do processo administrativo nº 8.077/2020, as partes, de comum acordo, prorrogam o prazo e execução do instrumento primitivo em 12 meses, ou seja, até 02.01.2022.</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ou seja até 02.01.2022</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2/2017</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ximiliando Guerreiro  Batalha Júnior</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93.030.700-59</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no Processo Administrativo nº 6.979/2020, o Município adita o termo firmado com o Credenciado, objetivando prorrogação de prazo em 12 meses, ou seja, o mesmo vigerá até a data de 28 de novembro de 2021.</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4.11.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rPr>
              <w:t>o mesmo vigerá até a data de 28 de novembro de 2021.</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2/2018</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rancisco Guerreiro Batalha Filho</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1.616.180-91</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da Secretaria Municipal da Saúde juntada no processo administrativo nº 6.510/2020, o Município adita o Contrato firmado com a Credenciada objetivando prorrogação de prazo no instrumento primitivo.</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6.10.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mesmo vigerá até o dia 23.10.2021.</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5/2018</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ntofisio Comércio e Fisioterapia Ltda</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534.640/0001-03</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da Secretaria Municipal de Saúde constante do Processo Administrativo nº 6.509/2020, o Município adita o contrato firmado com a Credenciada objetivando prorrogação de prazo no instrumento primitivo.</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6.10.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ou seja, o mesmo vigerá até o dia 08.10.2021.</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ooperação nº 03/2019</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Municipal de Saúde, o Município adita o Termo de Cooperação supracitado, objetivando a atualização dos valores e serviços, sendo que o Cooperante repassará ao Cooperado os valores discriminados abaixo, referente ao período de 11.11.2020 até o dia 10.12.2020. Descrição da Parcela UTI – COVID R$ 7.603,32</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1.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7.603,32</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ooperação nº 05/2019</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São José dos Ausentes</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50/0001-24</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Municipal de Saúde, o Município adita o Termo de Cooperação supracitado, objetivando a atualização dos valores e serviços, sendo que o Cooperante repassará ao Cooperado os valores discriminados abaixo, referente ao período de 11.11.2020 até o dia 10.12.2020. Descrição da Parcela UTI – COVID R$ 8.481,0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1.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8.481,0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ooperação nº 08/2019</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Esmeralda</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25.149/0001-10</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Municipal de Saúde, o Município adita o Termo de Cooperação supracitado, objetivando a atualização dos valores e serviços, sendo que o Cooperante repassará ao Cooperado os valores discriminados abaixo, referente ao período de 11.11.2020 até o dia 10.12.2020. Descrição da Parcela UTI – COVID R$7.891,88</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1.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7.891,88</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10/2019</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Toss e Filippis Serviços de Odontologia Ltda </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03.272/001-07</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constante nos autos do processo administrativo nº 6.981/2020, as partes, de comum acordo, prorrogam o prazo de execução do instrumento primitivo, em 12 meses, ou seja, até o dia 19.11.2021.</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4.11.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11/2019</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cioly e Martins Traumatologia S/S Ltda</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929.621/0001-97</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constante nos autos do processo Administrativo nº 6.982/2020, as partes, de comum acordo, prorrogam o prazo  de execução do instrumento primitivo, em 12 meses, ou seja, até o dia 21.11.2021.</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4.11.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Fomento nº 21/2020</w:t>
            </w:r>
          </w:p>
        </w:tc>
        <w:tc>
          <w:tcPr>
            <w:tcW w:w="191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7"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constante nos autos do processo administrativo nº 7.512/2020, as partes, de comum acordo, prorrogam o prazo  de execução do instrumento primitivo, em 03 meses, ou seja, até o dia 29.03.2021.</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2.12.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vênio nº 0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7.472/2020, as partes, de comum acordo, prorrogam o prazo de execução do instrumento primitivo, em 90 dias, ou seja, até o dia 27.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até o dia 27.02.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vênio nº 0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7.473/2020, as partes, de comum acordo, prorrogam o prazo de execução do instrumento primitivo, em 180 dias, ou seja, até o dia 18.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ou seja, até o dia 18.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vênio nº 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nsiderando a justificativa constante nos autos do processo administrativo nº 7.471/2020, as partes, de comum acordo, prorrogam o prazo de execução do instrumento primitivo, em 90 dias, ou seja, até o dia 05.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0 dias, ou seja, até o dia 05.02.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vêni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7.602/2020, o Município adita o referido convênio, objetivando a prorrogação do prazo de vigência em 60 dias, ou seja, até o dia 16.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60 dias, ou seja, até o dia 16.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vêni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7.871/2020, o Município adita o referido convênio para repassar valores a fim de completar a importância já repassada pelo SUS ao Conveniado para a manutenção de 05 leitos de UTI – Unidades de Terapia Intensiva Adulto Tipo II destinados ao enfrentamento e controle da pandemia causada pelo Coronavírus – COVID-19 junto ao Hospital Nossa Senhora da Oliveira, pelo período de 01 mês, a contar do dia 12 de dezembro de 2020 até o dia 11 de janeiro de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1 mês, a contar do dia 12.12.2020 até o dia 11.01. 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4 de janeiro de 2021.</w:t>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rPr>
      </w:pPr>
      <w:r>
        <w:rPr>
          <w:b/>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34:00Z</dcterms:created>
  <dc:creator>user</dc:creator>
  <dc:description/>
  <dc:language>en-US</dc:language>
  <cp:lastModifiedBy>sandra.borsoi</cp:lastModifiedBy>
  <cp:lastPrinted>2021-01-07T10:29:00Z</cp:lastPrinted>
  <dcterms:modified xsi:type="dcterms:W3CDTF">2021-01-07T13:46:00Z</dcterms:modified>
  <cp:revision>4</cp:revision>
  <dc:subject/>
  <dc:title/>
</cp:coreProperties>
</file>