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Nº  02/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Estabelece as normas aplicáveis às instituições e estabelecimentos de Ensino Público, situadas no Município de Vacaria/RS, conforme medidas de prevenção e de enfrentamento à epidemia causada pelo novo Coronavírus (COVID-19) de que trata o Decreto nº 55.240, de 10 de maio de 2020, que institui o Sistema de Distanciamento Controlado e dá outras providências”</w:t>
      </w:r>
    </w:p>
    <w:p>
      <w:pPr>
        <w:pStyle w:val="Normal"/>
        <w:ind w:left="453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53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AMADEU DE ALMEIDA BOEIRA,</w:t>
      </w:r>
      <w:r>
        <w:rPr>
          <w:rFonts w:cs="Arial" w:ascii="Arial" w:hAnsi="Arial"/>
        </w:rPr>
        <w:t xml:space="preserve"> Prefeito Municipal de Vacaria/RS, no uso de suas atribuições legais, conferidas pela Lei Orgânica do Municípi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ONSIDERANDO o Decreto nº 55.465, de 5 de setembro de 2020 que: </w:t>
      </w:r>
      <w:r>
        <w:rPr>
          <w:rFonts w:cs="Arial" w:ascii="Arial" w:hAnsi="Arial"/>
          <w:i/>
          <w:iCs/>
        </w:rPr>
        <w:t>“estabelece as normas aplicáveis às instituições e estabelecimentos de ensino situados no território do Estado do Rio Grande do Sul, conforme as medidas de prevenção e enfrentamento à epidemia causada pelo novo Coronavírus (COVID-19) de que trata o Decreto nº 55.240, de 10 de maio de 2020, que institui o Sistema de Distanciamento Controlado e dá outras providências”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lano de Contingência Municipal para a Infecção Humana pelo Novo Coronavírus (COVID-2019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comendação do Ministério Público do Rio Grande do Sul- Promotoria de Justiça Regional de Caxias do Sul através do PA. 01135.00078/2020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ONSIDERANDO a Portaria Conjunta SES/SEDUC/RS nº 01/2020 de 08.06.2020 que </w:t>
      </w:r>
      <w:r>
        <w:rPr>
          <w:rFonts w:cs="Arial" w:ascii="Arial" w:hAnsi="Arial"/>
          <w:i/>
          <w:iCs/>
        </w:rPr>
        <w:t>dispõe sobre as medidas de prevenção, monitoramento e controle ao novo coronavírus (COVID-19) a serem adotadas por todas as Instituições de Ensino no âmbito do Estado do Rio Grande do Sul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modelo de Distanciamento Controlado estabelecido pelo Governo do Estado do Rio Grande do Sul, que impõe adequações às normas municipai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 xml:space="preserve">Art. 1º- </w:t>
      </w:r>
      <w:r>
        <w:rPr>
          <w:rFonts w:cs="Arial" w:ascii="Arial" w:hAnsi="Arial"/>
        </w:rPr>
        <w:t xml:space="preserve">As instituições e estabelecimentos de Ensino Público situados no Município de Vacaria terão o seu funcionamento vinculado ao disposto no Decreto nº 55.465, de 05 de setembro de 2020, do Estado do Rio Grande do Sul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 xml:space="preserve">Art. 2º- </w:t>
      </w:r>
      <w:r>
        <w:rPr>
          <w:rFonts w:cs="Arial" w:ascii="Arial" w:hAnsi="Arial"/>
        </w:rPr>
        <w:t>As medidas de prevenção, monitoramento e controle ao novo coronavírus (COVID-19) a serem adotadas por todas as instituições e estabelecimentos de Ensino Público no âmbito do Município de vacaria obedecerão a Portaria Conjunta SES/SEDUC/RS n.º 01/2020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</w:rPr>
        <w:t xml:space="preserve"> A liberação das Instituições e estabelecimentos de Ensino Público deverão ser precedidas de apresentação de Plano de Contigência ao Centro de Operação de Emergência em Saúde para Educação- COE-E, conforme Decreto nº 114/20, ficando seu funcionamento validado após parecer favorável e vistoria preliminar a ser realizada pelo COE-E em conjunto com a Vigilância Sanitária Municipal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Este Decreto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VACARIA, 11 de janeiro de 2020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rFonts w:cs="Arial" w:ascii="Arial" w:hAnsi="Arial"/>
          <w:b/>
        </w:rPr>
        <w:t>AMADEU DE ALMEIDA BOEIRA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DER DA COSTA NERY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Secretário Municipal de Gestão e Finanças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19:00Z</dcterms:created>
  <dc:creator/>
  <dc:description/>
  <cp:keywords/>
  <dc:language>en-US</dc:language>
  <cp:lastModifiedBy>sandra.borsoi</cp:lastModifiedBy>
  <cp:lastPrinted>2021-01-11T14:57:00Z</cp:lastPrinted>
  <dcterms:modified xsi:type="dcterms:W3CDTF">2021-01-12T17:33:00Z</dcterms:modified>
  <cp:revision>3</cp:revision>
  <dc:subject/>
  <dc:title/>
</cp:coreProperties>
</file>