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30"/>
          <w:szCs w:val="30"/>
          <w:lang w:val="pt-BR"/>
        </w:rPr>
      </w:pPr>
      <w:r>
        <w:rPr/>
      </w:r>
    </w:p>
    <w:p>
      <w:pPr>
        <w:pStyle w:val="Textopadro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06/2021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Institui o Protocolo de Boas Práticas para a prevenção do novo Coronavirus (COVID-19), a serem cumpridas pelos produtores de Maçã no Município de Vacaria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orientações do Governo do Estado em relação ao cumprimento do Decreto Estadual n.º 55.240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orientações do Governo do Estado que ressalta: “Os protocolos para reabertura devem ser construídos conforme um plano estruturado, com medidas de proteção à saúde, devidamente embasadas em evidências científicas e comunicados formalmente, incluindo o envio integral do seu plano, à Secretaria Estadual de Saúde. A escolha de quem valida os protocolos municipais é de escolha do próprio município e torna-se prudente que a equipe tenha técnicos experientes na área da saúde. Quanto a autorizações ou qualquer outra medida, entendemos que deve ser estudada e sustentada pela equipe técnica que justifica a excepcionalidade (teto e modo de operação) definida no Decreto.”</w:t>
      </w:r>
    </w:p>
    <w:p>
      <w:pPr>
        <w:pStyle w:val="Normal"/>
        <w:ind w:left="-5" w:right="100" w:firstLine="2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>o Plano de Contingência protocolado pela Associação Brasileira de Produtores de Maçã - ABPM em conjunto com a Associação Gaúcha dos Produtores de Maçã – AGAPOMI.</w:t>
      </w:r>
    </w:p>
    <w:p>
      <w:pPr>
        <w:pStyle w:val="Normal"/>
        <w:ind w:left="-5" w:right="100" w:firstLine="2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>o parecer técnico do Centro de Operação de Emergência em Saúde – COE.</w:t>
      </w:r>
    </w:p>
    <w:p>
      <w:pPr>
        <w:pStyle w:val="Normal"/>
        <w:ind w:left="-5" w:right="100" w:firstLine="22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bCs/>
          <w:sz w:val="24"/>
          <w:szCs w:val="24"/>
        </w:rPr>
        <w:t>a Portaria SES n.º 319/2020 e a Portaria SES n.º 617/2020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necessidade de instituir o Protocolo de Boas Práticas para a prevenção do novo Coronavírus (COVID-19), a serem cumpridas pelos Produtores de Maçã e Fruticultores no Município de Vacar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Ficam regulamentados protocolos de prevenção ao novo Coronavírus (COVID-19), a serem cumpridos pelos Produtores de Maçã no Município de Vacaria, fins de viabilizar a safra, observadas as seguintes medidas.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ONTROLE DE ACESSO ÀS FAZENDAS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É obrigatório o controle de acesso às fazendas, observado o seguinte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Restringir o acesso as pessoas estritamente necessárias ao trabalho, realizando o uso de máscara, álcool em gel e aferição de temperatura corpóre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Manter nas instalações os profissionais essenciais a manutenção das operaçõe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Exigir o uso dos equipamentos de segurança adequados ao acessar as instalações, assim como o uso da máscar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Atender as pessoas respeitando distância de pelo menos 1 metr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Orientar os prestadores de serviços terceirizados quanto às responsabilidades da empresa contratada em adotar todos os meios necessários para conscientizar e prevenir seus trabalhadores acerca dos riscos do contágio do coronavíru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Fomentar a importância de as pessoas manterem o isolamento social ao saírem das dependências da empres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Aplicar controle de temperatura na portaria de acesso das instalaçõe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Questionar a pessoa sobre existência de sintomas relacionados a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Questionar a pessoa se realizou contato com casos confirmad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Caso a pessoa esteja com temperatura corpórea acima de 37,8°C ou apresente queixa, sintomas ou suspeita de COVID-19, o atendente deverá proibir o acesso as dependências da empresa recomendando o retorno para sua residência ou encaminhamento ao serviço público de saúde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Não permitir o contato físico entre as pessoas, especialmente para saudações a exemplo do aperto de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- Informar e orientar as pessoas que acessam a empresa sobre as regras e protocolos de prevenção a COVID-19 a serem seguid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I - Disponibilizar álcool 70% nos acessos as dependências da empresa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UNICAÇÃO ORIENTATIVA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É obrigatória a comunicação orientativa no interior das fazendas, observado o seguinte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Incluir na integração dos trabalhadores conscientização e treinamento sobre a forma de transmissão da COVID-19, as medidas de prevenção a exemplo do uso de máscara, etiqueta respiratória, distanciamento social, higiene pessoal, técnica de lavagem das mãos e não compartilhamento de objetos de uso pessoal, não compartilhamento de alimentos e bebidas, assim como evitar tocar a boca, o nariz e o rosto com 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Orientar o trabalhador para em caso de espirro ou tosse, cobrir o nariz e a boca com um lenço descartável ou antebraç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Orientar o trabalhador a não realizar contato físico, nem para saudações como aperto de mão ou abraço, sendo que trabalhadores devem manter distância de pelo menos 1 metro entre si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Treinar o trabalhador quanto a higienização das mãos, uso de máscaras e demais medidas preventivas contra a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Treinar os trabalhadores quanto as regras de acesso aos refeitór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Orientar os trabalhadores quanto aos horários e regras para utilização de ambientes de convivência como alojamento, refeitórios e sanitár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Treinar os trabalhadores quanto ao correto uso da máscara, higienização e/ou descarte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Disponibilizar copo individual para o consumo de água potável orientando os trabalhadores sobre a importância de não os compartilhar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Disponibilizar canais e incentivar as pessoas a fazerem perguntas e levantarem preocupações e/ou propostas para pontos onde existem dúvid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Reforçar o cumprimento deste protocolo e a importância de todas as pessoas que acessam as dependências da empresa em cumpri-l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Orientar todos os trabalhadores sobre o uso da máscara em todos os ambientes da empresa, sobretudo em situações que precisem se manter a menos um metro de distânci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- Manter comunicação transparente e clara com os trabalhadores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ATIVIDADES MANUAIS OU MECANIZADAS NAS FRENTES DE TRABALHO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Fica obrigatória a observância das seguintes determinações para as atividades manuais ou mecanizadas nas frentes de trabalho, observado o seguinte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Orientar os trabalhadores a não abandonar suas ferramentas em locais com presença de outras pessoas que possam, equivocadamente ou propositalmente, utilizá-l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Manter no veículo recipiente de álcool 70% para higienização d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Sempre que possível, somente o operador do veículo deverá ter acesso ao interior do veículo, máquina ou equipa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Orientar os trabalhadores para que higienizem os seus EPI´s e que não compartilhem com colegas de trabalh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Respeitar os intervalos de refeições previamente definid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Manter distância segura entre os trabalhadores, considerando as orientações do Ministério da Saúde e as características do ambiente de trabalho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RANSPORTE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>Fica obrigatória a observância das seguintes determinações para o transporte dos trabalhadore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Realizar higienização diária do interior dos veículos, em especial dos pontos de contato com as mãos dos usuár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O motorista deve fazer uso do álcool gel para higienizar 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Quando houver sistema de ar-condicionado no veículo, mantê-lo higienizad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Orientar os trabalhadores que ao entrar no ônibus mantenham distância de 1 metro entre as pessoas na fil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Durante o trajeto, sempre que possível, manter as janelas e alçapões de teto abert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Obrigatoriedade do uso de máscara para ingresso e permanência nos veículos de transporte coletiv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Manter na entrada do veículo álcool 70%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Manter fixado, em local visível, as informações sanitárias sobre higienização e cuidados para prevenção do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Orientar os funcionários para que a descida do ônibus seja efetuada em ordem pré-estabelecida, começando pelos passageiros mais à frente até os de trás, mantendo o distanciamento mínimo de 1 metro entre as pessoas;</w:t>
      </w:r>
    </w:p>
    <w:p>
      <w:pPr>
        <w:pStyle w:val="Normal"/>
        <w:ind w:right="100"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Realizar o transporte de funcionários utilizando a capacidade total de assentos nas modalidades municipal, intermunicipal e interestadual desde que cumpridas todos os itens dos tópicos anteriormente citados.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REGISTRO DE PRESENÇA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>Fica obrigatória a observância das seguintes determinações para o registro de presença dos trabalhadore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Uso de máscara e distanciamento de um metro entre os funcionários nas filas de acesso ao registro de ponto eletrônic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Higienização constante com álcool 70% no dispositivo onde os trabalhadores registram o seu ponto, seja manual ou eletrônic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isponibilizar álcool 70% próximo ao dispositivo de registro de ponto ou seus utensíl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Evitar aglomeração de trabalhadores nos locais de registro de ponto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ALOJAMENTO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>Fica obrigatória a observância das seguintes determinações para o alojamento de trabalhadore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Manter o distanciamento entre as camas de no mínimo um metro, sendo permitido o uso de beliches, limitado a duas camas na vertical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Preferencialmente alojar no mesmo espaço físico os trabalhadores que já tenham convívio social prévio ou que trabalhem no mesmo turno, na medida do possível considerando as diferenças de gêner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isponibilização de álcool 70% nos alojament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Adotar medidas de limpeza diária nos quart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Orientar os trabalhadores para manter adequadamente higienizadas as roupas pessoais e de cam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– Determinar que o trabalhador utilize a mesma cama durante o tempo de permanência no aloja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Disponibilizar nos quartos orientações de prevenção a transmissão da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– Orientar os trabalhadores para não compartilhamento de objetos de lazer a exemplo de instrumentos musicais, rádios, futebol e etc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– Refrear e fiscalizar atividades de jogos coletivos como cartas e dominó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Estimular a utilização de máscaras de proteção facial mesmo dentro do ambiente de aloja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Realizar orientação a todos os trabalhadores mantidos em alojamentos quanto a necessidade de comunicação imediata ao empregador ou responsáveis instituídos por este sobre a existência de qualquer sintoma relacionado a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- Realizar busca ativa e o afastamento dos trabalhadores que tiveram contato com pessoa contaminada, bem como vedar a permanência de pessoas com sintomas da COVID-19 no interior do aloja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I- Disponibilização de local separado para abrigar colaboradores com sintomas e ou casos confirmad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V - Encaminhar os trabalhadores com sintomas ao ambulatório, serviço público de saúde e ou domicílio, conforme cartilha da Secretaria Municipal de Saúde do Município de Vacaria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SANITÁRIOS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>Fica obrigatória a observância das seguintes determinações para a ocupação e higienização dos sanitários no interior das fazenda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Disponibilizar álcool 70%, sabonete líquido, toalha de papel, papel higiênico e lixeira que não necessite de acionamento com 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Adotar medidas de higienização diári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Garantir no ambiente dos sanitários e chuveiros medidas que impeçam o devassa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 - Os responsáveis pelo alojamento organizarão os horários a fim de delimitar o número de pessoas simultâneas nas áreas de banho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I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REFEITÓRIO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>Fica obrigatória a observância das seguintes determinações para a utilização do refeitório no interior das fazenda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Higienizar os refeitórios ao término de cada refeiçã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Disponibilizar álcool 70% nas cozinhas, nas entradas dos refeitór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isponibilizar na entrada do refeitório água, sabão líquido e papel toalha para higienização das mãos, assim como lixeiras que não necessitem acionamento com 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Determinar a higienização das mãos por todos os usuários do refeitório antes da manipulação de pratos, copos e talheres, e por todos os usuários antes das refeições, que deverão obrigatoriamente utilizar luvas plástic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Obrigatoriedade do uso de máscara para ingresso e permanência nos refeitórios, exceto no momento do consumo da refeiçã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Proibir o compartilhamento de copos, pratos e talheres bem como qualquer outro utensilio de cozinh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Garantir que os trabalhadores que preparam e servem as refeições utilizem touca, máscara, luvas e avental orientando sempre sobre a rigorosa higiene d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Aumentar o escalonamento de horários para refeição afim de reduzir a quantidade de trabalhadores simultaneamente no refeitório, de forma a respeitar o distanciamento de 1 metro entre os trabalhadores na fil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Manter as janelas e portas dos restaurantes abertas a fim de garantir a boa ventilaçã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As refeições poderão ser servidas no restaurante na modalidade de auto serviço desde que sejam utilizadas medidas de controle. As refeições também poderão ser servidas em marmita e ou servidas por pessoas específicas aos trabalhadore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Manter o distanciamento de 1 metro entre as mes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- Manter fixado, em local visível, as informações sanitárias sobre a higienização e cuidados para prevenção da COVID-19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X</w:t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MEDICINA E SEGURANÇA DO TRABALHO, GESTÃO E COMUNICAÇÃO DE CASOS SUSPEITOS E CONFIRMADOS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>Fica obrigatória a observância das seguintes determinações para a medicina e segurança do trabalho, gestão e comunicação de casos suspeitos e confirmados: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Incluir medidas no exame admissional de identificação de sintomas relacionados a COVID-19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Sempre que possível, pessoas com fatores de risco para formas graves da COVID-19 devem ser avaliadas e medidas adicionais podem ser tomadas para reduzir o risco de infecção a exemplo da priorização por trabalho em local arejad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Nas contratações de trabalhadores de outras cidades, cancelar o embarque de pessoas que apresentem qualquer alteração de temperatura ou sintomas gripai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Fornecer máscaras aos funcionári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Medir a temperatura corporal dos trabalhadores diariamente afim de identificar possíveis indicativos de sintom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Disponibilizar em locais visíveis o procedimento, locais e números de contato de pessoas chave no departamento de medicina e segurança para as quais os trabalhadores devem reportar sintom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Quando receber queixa de um colaborador sobre sintomas do COVID-19 durante o serviço ou fora dele, o gestor ou quem receber a queixa, deverá encaminhar a pessoa imediatamente ao ambulatório, devidamente protegido com máscar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Treinamento dos profissionais dos ambulatórios quanto a identificação de sinais da doença, uso de equipamento de proteção e fluxo de atendiment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Determinar que no atendimento a colaboradores com sintomas, deverão permanecer com máscara e sempre que possível em ambiente separado dos demais trabalhadores, tendo atendimento priorizado no ambulatóri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Acompanhamento clínico imediato para atendimento em serviços de saúde além de garantir de imediato o afastamento para isolamento dos casos confirmados ou de contactantes ou de trabalhadores que apresentem sintomas de síndrome gripal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Nos casos em que o trabalhador for encaminhado a outro serviço de saúde, ao alojamento ou a sua residência, deverá receber informações sobre isolamento e sinais de alerta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- Disponibilizar local de isolamento separado para os trabalhadores com casos suspeitos e ou confirmad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I - Determinar a desinfetação de equipamentos de uso compartilhado entre pessoas a exemplo de estetoscópios, aparelho de aferição de pressão arterial e termômetros que deverão limpados com álcool 70% após o us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V - Disponibilizar lixeiras que não necessitem de acionamento com as mão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V - Disponibilizar dispensadores com álcool 70% nas salas de espera e dentro dos ambulatórios estimulando o uso do álcool 70%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VI - Manter os ambientes ventilados, preferencialmente na sala de recepção e triagem com a porta aberta afim de evitar o contato com maçaneta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VII - Higienizar frequentemente objetos e superfícies dos ambientes ambulatoriai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VIII - Eliminar ou restringir o uso de itens compartilhados por pacientes como canetas, pranchetas e telefone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X - A equipe de medicina do trabalho deverá confirmar que o trabalhador tem remissão de febre e sintomas respiratórios pelo menos 36 horas antes do retorno ao trabalho, sempre respeitando o prazo de quarentena estipulado pelo médico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X - O teste de COVID-19 poderá ser aplicado e em caso de resultado negativo o trabalhador poderá retornar as suas atividades laborais;</w:t>
      </w:r>
    </w:p>
    <w:p>
      <w:pPr>
        <w:pStyle w:val="PargrafodaLista"/>
        <w:spacing w:lineRule="auto" w:line="240" w:before="0" w:after="0"/>
        <w:ind w:left="0" w:firstLine="241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XI -  Observar que a testagem para a COVID – 19 deverá seguir a Nota Informativa 24 COE/SES – RS.</w:t>
      </w:r>
    </w:p>
    <w:p>
      <w:pPr>
        <w:pStyle w:val="Normal"/>
        <w:ind w:left="-5" w:right="100" w:firstLine="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left="-5" w:right="100" w:firstLine="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</w:t>
      </w:r>
    </w:p>
    <w:p>
      <w:pPr>
        <w:pStyle w:val="Normal"/>
        <w:ind w:left="-5" w:right="100" w:firstLine="24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GERAIS</w:t>
      </w:r>
    </w:p>
    <w:p>
      <w:pPr>
        <w:pStyle w:val="Normal"/>
        <w:ind w:left="-5" w:right="100" w:firstLine="24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1.</w:t>
      </w:r>
      <w:r>
        <w:rPr>
          <w:rFonts w:cs="Arial" w:ascii="Arial" w:hAnsi="Arial"/>
          <w:sz w:val="24"/>
          <w:szCs w:val="24"/>
        </w:rPr>
        <w:t>Aplica-se subsidiariamente e na omissão do presente Decreto, as disposições do Decreto Estadual n.º 55.240, Portaria SES n.º 319/2020 e Portaria SES n.º 617/2020.</w:t>
      </w:r>
    </w:p>
    <w:p>
      <w:pPr>
        <w:pStyle w:val="Normal"/>
        <w:ind w:left="-5" w:right="100" w:firstLine="24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Em caso de omissão ou divergência de interpretação os dispositivos legais elencados no “caput” serão utilizados como base legal, com suporte do Processo Administrativo n.º 8519 que deferiu o plano de contingência apresentado.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Segundo –</w:t>
      </w:r>
      <w:r>
        <w:rPr>
          <w:rFonts w:cs="Arial" w:ascii="Arial" w:hAnsi="Arial"/>
          <w:sz w:val="24"/>
          <w:szCs w:val="24"/>
        </w:rPr>
        <w:t>Persistindo divergência de interpretação, deverá ser consultado o Centro de Operação de Emergência em Saúde – COE, que terá poder de decisão.</w:t>
      </w:r>
    </w:p>
    <w:p>
      <w:pPr>
        <w:pStyle w:val="Normal"/>
        <w:ind w:left="-5" w:right="100" w:firstLine="2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Terceiro -</w:t>
      </w:r>
      <w:r>
        <w:rPr>
          <w:rFonts w:cs="Arial" w:ascii="Arial" w:hAnsi="Arial"/>
          <w:sz w:val="24"/>
          <w:szCs w:val="24"/>
        </w:rPr>
        <w:t xml:space="preserve">O descumprimento das medidas determinadas neste artigo será imediatamente comunicado à Prefeitura Municipal, ou órgão </w:t>
      </w:r>
    </w:p>
    <w:p>
      <w:pPr>
        <w:pStyle w:val="Normal"/>
        <w:spacing w:lineRule="auto" w:line="360" w:before="0" w:after="29"/>
        <w:ind w:firstLine="24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2.</w:t>
      </w:r>
      <w:r>
        <w:rPr>
          <w:rFonts w:cs="Arial" w:ascii="Arial" w:hAnsi="Arial"/>
          <w:sz w:val="24"/>
          <w:szCs w:val="24"/>
        </w:rPr>
        <w:t>O presente Decreto entrará em vigor na data de sua publicação.</w:t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19 de janeiro de 2021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1:00Z</dcterms:created>
  <dc:creator>Rafael de almeida do amaral</dc:creator>
  <dc:description/>
  <dc:language>en-US</dc:language>
  <cp:lastModifiedBy>sandra.borsoi</cp:lastModifiedBy>
  <cp:lastPrinted>2021-01-19T08:46:00Z</cp:lastPrinted>
  <dcterms:modified xsi:type="dcterms:W3CDTF">2021-01-19T13:31:00Z</dcterms:modified>
  <cp:revision>2</cp:revision>
  <dc:subject/>
  <dc:title/>
</cp:coreProperties>
</file>