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32"/>
          <w:szCs w:val="32"/>
          <w:u w:val="single"/>
        </w:rPr>
        <w:t>EDITAL Nº 08/2021</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Enfermeiro, para atender à necessidade de excepcional interesse da Secretaria Municipal de Saúde, em conformidade com o Art. 37, IX da Constituição Federal c/c a Lei Municipal Nº 4.722/2021, Lei Complementar Nº 009/2011 e Decreto Municipal Nº 19/2017:</w:t>
      </w:r>
    </w:p>
    <w:tbl>
      <w:tblPr>
        <w:tblW w:w="9757" w:type="dxa"/>
        <w:jc w:val="left"/>
        <w:tblInd w:w="-118" w:type="dxa"/>
        <w:tblLayout w:type="fixed"/>
        <w:tblCellMar>
          <w:top w:w="0" w:type="dxa"/>
          <w:left w:w="108" w:type="dxa"/>
          <w:bottom w:w="0" w:type="dxa"/>
          <w:right w:w="108" w:type="dxa"/>
        </w:tblCellMar>
      </w:tblPr>
      <w:tblGrid>
        <w:gridCol w:w="1362"/>
        <w:gridCol w:w="2983"/>
        <w:gridCol w:w="2334"/>
        <w:gridCol w:w="3078"/>
      </w:tblGrid>
      <w:tr>
        <w:trPr>
          <w:trHeight w:val="403"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nfermeiro</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 horas semana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4.607,19*</w:t>
            </w:r>
          </w:p>
        </w:tc>
      </w:tr>
    </w:tbl>
    <w:p>
      <w:pPr>
        <w:pStyle w:val="Normal"/>
        <w:spacing w:lineRule="auto" w:line="276" w:before="280" w:after="280"/>
        <w:jc w:val="both"/>
        <w:rPr/>
      </w:pPr>
      <w:r>
        <w:rPr>
          <w:rFonts w:cs="Arial" w:ascii="Arial" w:hAnsi="Arial"/>
          <w:b w:val="false"/>
          <w:bCs w:val="false"/>
          <w:sz w:val="16"/>
          <w:szCs w:val="16"/>
        </w:rPr>
        <w:t>* Conforme artigo 2.º da Lei Ordinária n.º 4.</w:t>
      </w:r>
      <w:r>
        <w:rPr>
          <w:rStyle w:val="StrongEmphasis"/>
          <w:rFonts w:cs="Arial" w:ascii="Arial" w:hAnsi="Arial"/>
          <w:b w:val="false"/>
          <w:bCs w:val="false"/>
          <w:sz w:val="16"/>
          <w:szCs w:val="16"/>
        </w:rPr>
        <w:t>722/2021, será pago, a título de remuneração, o valor do vencimento básico do cargo, conforme artigo 25, I, da Lei Complementar n.º 09/2011, acrescido de insalubridade e vale-alimentação.</w:t>
      </w:r>
    </w:p>
    <w:p>
      <w:pPr>
        <w:pStyle w:val="Normal"/>
        <w:spacing w:lineRule="auto" w:line="276" w:before="280" w:after="280"/>
        <w:jc w:val="both"/>
        <w:rPr/>
      </w:pPr>
      <w:r>
        <w:rPr>
          <w:rStyle w:val="StrongEmphasis"/>
          <w:rFonts w:cs="Arial" w:ascii="Arial" w:hAnsi="Arial"/>
        </w:rPr>
        <w:t>1.Atribuições:</w:t>
      </w:r>
      <w:r>
        <w:rPr>
          <w:rFonts w:cs="Arial" w:ascii="Arial" w:hAnsi="Arial"/>
        </w:rPr>
        <w:br/>
        <w:br/>
        <w:t>a) descrição sintética: atividades de nível superior, de grande complexidade envolvendo a execução de trabalhos de enfermagem relativos à observação, ao cuidado e educação sanitária dos doentes, aplicação de tratamentos prescritos, bem como a participação de programas voltados para saúde pública.</w:t>
        <w:br/>
        <w:t>b) descrição analítica: orientar as ações desenvolvidas pela equipe enfermagem como, recepção, pré-consulta, imunização, curativos, administração de medicamentos, coleta de material para exames laboratoriais, limpeza, acondicionamento e esterilização de material, uso adequado de equipamentos e soluções, organização do ambiente de trabalho, atividades educativas e atendimento de enfermagem; aplicar a sistematização da assistência de enfermagem aos clientes e implementar a utilização dos protocolos de atendimento; assegurar e participar da prestação de assistência de enfermagem segura, humanizada e individualizada aos clientes; prestar assistência ao cliente, realizar consultas, prescrever ações de enfermagem, prescrever medicamentos estabelecidos em programas de saúde publica, quando aprovados pela instituição e pelos órgãos competentes; realizar consulta de enfermagem através de identificação de problemas no processo saúde-doença, prescrevendo e implementando medidas que contribuam a promoção, proteção, recuperação ou reabilitação do individuo, família ou comunidade; prestar assistência direta a clientes graves e realizar procedimentos de maior complexidade de enfermagem; elaborar, implantar, implementar e avaliar os Procedimentos Operacionais Padrão; planejar ações de enfermagem, levantar necessidades e problemas, diagnosticar situação, estabelecer prioridades e avaliar resultados; implementar ações e definir estratégias para promoção da saúde, realizar atividades educativas aos profissionais e a população em geral e participar das atividades extramuros juntamente com a equipe multidisciplinar, como também visitas domiciliares e ações de vigilância epidemiológicas; participar, conforme a política interna da Instituição, de projetos, cursos, treinamentos, comissões,eventos, convênios e programas de ensino, pesquisa e extensão e realizando e/ou colaborando para a pesquisa científica em saúde; executar tarefas pertinentes à área de atuação, utilizando-se de equipamentos e programas de informática;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 opinar tecnicamente nos processos de padronização, aquisição distribuição de equipamentos e materiais utilizados pela enfermagem; participar da elaboração e execução de medidas de prevenção e controle sistemático de danos que possam ser causados aos pacientes durante a assistência de enfermagem; coordenar e/ou participar da prevenção e controle da infecção; organizar e coordenar os serviços de enfermagem e suas atividades auxiliares; registrar sistematicamente as atividades desenvolvidas, bem como relatórios mensais das atividades; participar da avaliação do desempenho técnico com cada componente de enfermagem sob sua responsabilidade; realizar em conjunto com a equipe aconselhamento pré e pós-teste em DST, HIV/AIDS em grupo e/ou individual; participar do controle de qualidade da unidade; realizar o controle de materiais utilizados pela unidade; realizar triagem dos doadores de hemocomponentes; orientar e encaminhar os usuários com sorologia reagente as unidades de referencia, quando aplicável; acompanhar os usuários com sorologia reagente, quando aplicável;executar as atividades privativas do enfermeiro, conforme legislação vigente; realizar cuidados diretos de enfermagem nas urgências e emergências clínicas, fazendo a indicação para a continuidade da assistência prestada;executar as ações de assistência integral em toda as fases do ciclo de vida: criança, adolescente, mulher, adulto e idoso;No nível de suas competências, executar assistência básica em ações de vigilância epidemiológica e sanitária;realizar ações de saúde em diferentes ambientes, na ESF e, quando necessário, no domicílio;organizar e coordenar a criação de grupos de patologias específicas, como de hipertensos, de diabéticos, etc;supervisionar e coordenar ações para capacitação dos Agentes Comunitários de Saúde e de Técnicos de Enfermagem, com vistas ao desempenho de suas funções; supervisionar o trabalho dos agentes comunitários de saúde, assistir às pessoas que necessitam de cuidados, organizar o cotidiano da unidade, planejar ações e executar atividades de promoção da saúde junto à comunidade;participar dos projetos de construção e reformas de unidade de saúde, quando solicitado; participar nos programas de higiene e segurança do trabalho e de prevenção de acidentes e de doenças profissionais e do trabalho; exercer suas atividades com competência para a saúde do ser humano na sua integridade, de acordo com os princípios da Ética e da Bioética; cumprir e fazer cumprir os regulamentos, normas e rotinas específicas da Unidade de Saúde na qual está inserido; planejar e requisitar materiais, equipamentos e medicamentos necessários ao atendimento da população; participar e monitorar os estágios curriculares desenvolvidos na unidade de saúde; emitir, receber, selecionar, classificar, controlar e arquivar correspondências, relatórios e documentos em geral; realizar gerenciamento dos insumos necessários para o adequado funcionamento dos setores de saúde;notificar casos suspeitos de maus tratos, abusos sexuais e acidentes de trabalho; fazer cumprir o código de ética de enfermagem, e executar outras atividades que lhe forem delegadas pelos níveis hierárquicos superiores relacionados com o seu campo de atuação; elaborar escalas de serviço, folgas e férias dos profissionais de enfermagem sob sua supervisão; realizar notificações compulsórias conforme legislação; realizar atividades de prevenção e controle de doenças transmissíveis e não transmissíveis em geral.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do plantão anterior, tomando ciência das intercorrências; Registrar e comunicar as faltas à Coordenação de enfermagem;Assegurar ao usuário uma assistência de Enfermagem livre de danos decorrentes de imperícia, negligência ou imprudência;Prestar assistência da enfermagem ao usuário; Confeccionar a escala diária; Supervisionar o envio e o recebimento dos materiais da esterilização; Promover treinamento contínuo e assistido da equipe; Promover o suprimento dos setores Comunicar os danos de qualquer material/equipamento à coordenação de enfermagem; Receber o plantão no setor previamente determinado, leito a leito. Organizar e gerenciar os setores equipe de técnicos de enfermagem e assistência prestada; Checar o funcionamento dos equipamentos e Check List (controle de material permanente, relatando extravio e avaria utilizando formulário de Ocorrências Graves e encaminhando a coordenação de enfermagem); Suprir os setores de insumos e medicamentos; Testar todos os equipamentos permanentes e checar a pressão da rede de gases; Participar da admissão do usuário no setor, visualizando a gravidade e usando parâmetros não invasivos, se necessário; Manter relação dos pacientes nas salas atualizados; Prestar assistência aos pacientes graves e com risco de morte; Supervisionar os cuidados gerais aos pacientes, orientar a equipe quando necessário; Realizar procedimentos invasivos ou que necessitem de conhecimento teórico científico; Instalar drippings de medicamento com maior probabilidade de iatrogênias; Solicitar e participar da avaliação e reavaliação médica de cada paciente; Promover a integração da equipe multidisciplinar; Relatar em livro próprio das salas, as altas, transferências com unidade de destino e acompanhante; óbito, relatando médico que constatou e horário. Retirada do corpo, responsável, nome, número da viatura/carro; Realizar evolução de enfermagem (Realizar exame físico céfalo-caudal) em impresso próprio; Checar prescrições, realizar aprazamentos dos horários e acompanhar o relatório dos técnicos de enfermagem; Supervisionar e auxiliar a equipe técnica a realizar higiene corporal (pacientes com permanência &gt; 24h) e demais procedimentos em todos os pacientes em observação; Encaminhar ao Serviço de Nutrição as solicitações das dietas dos pacientes em observação segundo o protocolo de solicitação da dieta; Monitorar a realização do ECG; Proceder à arrecadação de bens encontrados em impresso específico (SESO), sempre com testemunha, relatando valores e pertences na Sala Vermelha, se houver acompanhante conferir e fazer assinar, o que estiver sozinho realizar a guarda junto ao auxiliar administrativo; Encaminhar o familiar à assistente social, quando necessário; Supervisionar a conferência do carro de parada cardíaca, no qual o farmacêutico fará conferência de medicação semanalmente; Supervisionar o preparo do corpo, identificação, data e hora correta. Armazenar o corpo no morgue; Acompanhar liberação do corpo, registrando a empresa funerária ou Instituto Médico Legal (IML), funcionário responsável e a hora de saída da unidade; Supervisionar a organização do morgue e do expurgo; Instituir a equipe que atuará na Parada Cardio Respiratória (PCR); fazer parte, com outros profissionais do sistema de classificação de risco; realizar, juntamente com outros órgãos, a educação continuada em serviço dos Profissionais de Enfermagem; seguir os protocolos assistenciais da unidade;guardar e preservar sigilo profissional dos casos atendidos; zelar pelo material de consumo e permanente da unidade. Planejar, organizar, supervisionar e executar serviços de enfermagem empregando processos de rotina e ou específicos que possibilitem a proteção e a recuperação da saúde individual e coletiva. Participar da equipe multidisciplinar, nas diversas atividades que visam o aprimoramento e desenvolvimento das atividades de interesse da instituição;Identificar as necessidades de enfermagem, programando e coordenando as atividades da equipe de enfermagem, visando a preservação e recuperação da saúde; Elaborar plano de enfermagem, baseando-se nas necessidades identificadas, para determinar a assistência a ser prestada pela equipe; Supervisionar a equipe de trabalho da enfermagem em todos os segmentos para manter uma adequada assistência aos clientes com eficiência, qualidade e segurança; Executar diversas tarefas de enfermagem de maior complexidade, valendo-se de seus conhecimentos técnicos, para proporcionar o maior grau possível de bem estar físico, mental e social aos seus pacientes; Efetuar testes de sensibilidade, aplicando substâncias alergênicas e fazendo a leitura das reações para obter subsídios diagnósticos; Participar na elaboração, execução e avaliação dos planos de saúde, visando a melhoria da qualidade da assistência; Executar a distribuição de medicamentos valendo-se de prescrição médica;Fazer medicação intramuscular e endovenosa, curativos, retirada de pontos, etc; Realizar reuniões de orientação e avaliação, visando o aprimoramento da equipe de trabalho; Fazer a triagem nos casos de ausência do médico e presta atendimento nos casos de emergência;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Histórico Escolar,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25 de janeiro a 01 de  fevereiro de 2021.</w:t>
      </w:r>
    </w:p>
    <w:p>
      <w:pPr>
        <w:pStyle w:val="Normal"/>
        <w:spacing w:lineRule="auto" w:line="276" w:before="280" w:after="280"/>
        <w:jc w:val="both"/>
        <w:rPr/>
      </w:pPr>
      <w:r>
        <w:rPr>
          <w:rFonts w:cs="Arial" w:ascii="Arial" w:hAnsi="Arial"/>
          <w:b/>
        </w:rPr>
        <w:t>10. Homologação das Inscrições:</w:t>
      </w:r>
      <w:r>
        <w:rPr>
          <w:rFonts w:cs="Arial" w:ascii="Arial" w:hAnsi="Arial"/>
        </w:rPr>
        <w:t>02 de fevereiro de 2021.</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03 de fevereiro de 2021.</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06 de fevereiro de 2021.</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9 de fevereiro de 2021.</w:t>
      </w:r>
    </w:p>
    <w:p>
      <w:pPr>
        <w:pStyle w:val="Normal"/>
        <w:spacing w:before="280" w:after="280"/>
        <w:jc w:val="both"/>
        <w:rPr/>
      </w:pPr>
      <w:r>
        <w:rPr>
          <w:rFonts w:cs="Arial" w:ascii="Arial" w:hAnsi="Arial"/>
          <w:b/>
        </w:rPr>
        <w:t>14. Entrega da Documentação para Contrato a ser entregue na PGM</w:t>
      </w:r>
      <w:r>
        <w:rPr>
          <w:rFonts w:cs="Arial" w:ascii="Arial" w:hAnsi="Arial"/>
        </w:rPr>
        <w:t>: 10 a 13 de fevereiro de 2021.</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 xml:space="preserve">Cédula de Identidade Civil, CPF, PIS, Certificado ou Histórico Escolar comprovando a escolaridade exigida, </w:t>
      </w:r>
      <w:r>
        <w:rPr>
          <w:rStyle w:val="Fontepargpadro1"/>
          <w:rFonts w:cs="Arial" w:ascii="Arial" w:hAnsi="Arial"/>
        </w:rPr>
        <w:t>Inscrição no Conselho de Classe e comprovante de regularidade, Certidão de quitação de débitos junto ao COREN/RS,</w:t>
      </w:r>
      <w:r>
        <w:rPr>
          <w:rFonts w:cs="Arial" w:ascii="Arial" w:hAnsi="Arial"/>
        </w:rPr>
        <w:t>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rPr>
        <w:t>15 de fevereiro de 2021.</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Enfermeir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Enfermeir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saúde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pPr>
      <w:r>
        <w:rPr>
          <w:rFonts w:cs="Arial" w:ascii="Arial" w:hAnsi="Arial"/>
          <w:b/>
          <w:bCs/>
        </w:rPr>
        <w:t>16.7.</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w:t>
      </w:r>
      <w:r>
        <w:rPr>
          <w:rFonts w:cs="Arial" w:ascii="Arial" w:hAnsi="Arial"/>
        </w:rPr>
        <w:t>Cursos sem carga horária definida não receberão pontuação.</w:t>
      </w:r>
    </w:p>
    <w:tbl>
      <w:tblPr>
        <w:tblW w:w="5000" w:type="pct"/>
        <w:jc w:val="left"/>
        <w:tblInd w:w="-30" w:type="dxa"/>
        <w:tblLayout w:type="fixed"/>
        <w:tblCellMar>
          <w:top w:w="15" w:type="dxa"/>
          <w:left w:w="5" w:type="dxa"/>
          <w:bottom w:w="15" w:type="dxa"/>
          <w:right w:w="15" w:type="dxa"/>
        </w:tblCellMar>
      </w:tblPr>
      <w:tblGrid>
        <w:gridCol w:w="7781"/>
        <w:gridCol w:w="1857"/>
      </w:tblGrid>
      <w:tr>
        <w:trPr>
          <w:trHeight w:val="23" w:hRule="exact"/>
        </w:trPr>
        <w:tc>
          <w:tcPr>
            <w:tcW w:w="7781" w:type="dxa"/>
            <w:tcBorders>
              <w:lef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57"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21 de janeiro de 2021.</w:t>
      </w:r>
    </w:p>
    <w:p>
      <w:pPr>
        <w:pStyle w:val="TextBody"/>
        <w:spacing w:before="280" w:after="280"/>
        <w:ind w:left="1701" w:right="0" w:hanging="0"/>
        <w:jc w:val="center"/>
        <w:rPr>
          <w:b/>
          <w:b/>
          <w:bCs/>
        </w:rPr>
      </w:pPr>
      <w:r>
        <w:rPr>
          <w:b/>
          <w:bCs/>
        </w:rPr>
      </w:r>
    </w:p>
    <w:p>
      <w:pPr>
        <w:pStyle w:val="TextBody"/>
        <w:spacing w:before="280" w:after="280"/>
        <w:ind w:left="1701" w:right="0" w:hanging="0"/>
        <w:jc w:val="center"/>
        <w:rPr>
          <w:b/>
          <w:b/>
          <w:bCs/>
        </w:rPr>
      </w:pPr>
      <w:r>
        <w:rPr>
          <w:b/>
          <w:bCs/>
        </w:rPr>
      </w:r>
    </w:p>
    <w:p>
      <w:pPr>
        <w:pStyle w:val="TextBody"/>
        <w:spacing w:before="280" w:after="280"/>
        <w:ind w:left="1701" w:right="0" w:hanging="0"/>
        <w:jc w:val="center"/>
        <w:rPr>
          <w:b/>
          <w:b/>
          <w:bCs/>
        </w:rPr>
      </w:pPr>
      <w:r>
        <w:rPr>
          <w:b/>
          <w:bCs/>
        </w:rPr>
        <w:t>AMADEU DE ALMEIDA BOEIRA</w:t>
      </w:r>
    </w:p>
    <w:p>
      <w:pPr>
        <w:pStyle w:val="TextBody"/>
        <w:spacing w:before="280" w:after="280"/>
        <w:ind w:left="1701" w:right="0" w:hanging="0"/>
        <w:jc w:val="center"/>
        <w:rPr/>
      </w:pPr>
      <w:r>
        <w:rPr>
          <w:rFonts w:eastAsia="Arial"/>
        </w:rPr>
        <w:t xml:space="preserve"> </w:t>
      </w:r>
      <w:r>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48:00Z</dcterms:created>
  <dc:creator>GF1</dc:creator>
  <dc:description/>
  <dc:language>en-US</dc:language>
  <cp:lastModifiedBy>sandra.borsoi</cp:lastModifiedBy>
  <cp:lastPrinted>1995-11-21T17:41:00Z</cp:lastPrinted>
  <dcterms:modified xsi:type="dcterms:W3CDTF">2021-01-21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