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5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Enfermeiro, conforme Edital Nº 08/2021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- Daiane Oliveir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-  Cristina  Pereira de Sous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Carla Lisbôa Priori Andrighett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onica Lisboa Finge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Rosemeri de Fátima Antunes Viei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tefani Varaschin do Prad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arla Nunes Francisc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arjorie Pozza Toni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Jessica Vargas  Zulia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driana de Fátima Guizolfi Brag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arcia Simone Dias Boeir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- Morgana Comparin Paganell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na Paula Martins Gregóri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- Maria José de Campos de Olivei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02 de fevereiro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1-02-02T14:12:00Z</cp:lastPrinted>
  <dcterms:modified xsi:type="dcterms:W3CDTF">2021-02-02T17:1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