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6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uppressAutoHyphens w:val="false"/>
        <w:spacing w:before="28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rtaria nº </w:t>
      </w:r>
      <w:r>
        <w:rPr>
          <w:sz w:val="24"/>
          <w:szCs w:val="24"/>
          <w:lang w:eastAsia="pt-BR"/>
        </w:rPr>
        <w:t>1/2021 - Dispensa a Função Gratificada de Supervisora Pedagógica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/2021 -  Dispensa a Função Gratificada de Diretora das Escolas do Campo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/2021 -  Dispensa a Função Gratificada de Supervisora Pedagógica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/2021 - Dispensa a Função Gratificada de Supervisora Pedagógica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/2021 -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/2021 - 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/2021 -  Concede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/2021 -  Concede Função Gratificada de Supervisora Pedagógica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/2021 -  Concede Função Gratificada de Diretora das Escolas do Campo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/2021 -  Concede Licença Prêmi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/2021 -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/2021 -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/2021 -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4/2021 - Autoriza a cedência de professor para o Município de Monte Alegre dos Camp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5/2021 - Dispensa a Função Gratificada de Diretora da E.M.E.F.Cecy Sá Brit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6/2021 -  Concede a Função Gratificada de Diretora da E.M.E.F. Cecy Sá Brit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7/2021 - Retir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8/2021 - Mudança de Níve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9/2021 - Mudança de Níve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0/2021 - Mudança de Níve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1/2021 - Dispensa a Função Gratificada de Vice-Diretora da E.M.E.F. Pedro Álvares Cabra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2/2021 - Dispensa a Função Gratificada de Vice-Diretor da E.M.E.F. Pedro Álvares Cabra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3/2021 -  Mudança de Níve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4/2021 -   Dispensa a Função Gratificada de Diretora da E.M.E.F.Soli Gonzaga dos Sant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5/2021 -  Concede a Função Gratificada de Diretora da E.M.E.F.Soli Gonzaga dos Sant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6/2021 -  Retir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7/2021 - Concede Função Gratificada de Diretora das Escolas do Campo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8/2021 -  Concede a Função Gratificada de Supervisora Pedagógica da SMED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29/2021-   Dispensa a Função Gratificada de Vice-Diretora da E.M.E.F. Soli Gonzaga dos Sant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0/2021-   Dispensa a Função Gratificada de Vice-Diretora da E.M.E.F. Soli Gonzaga dos Sant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1/2021 - 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2/2021 - 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3/2021 - 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4/2021 -  Concede a Função Gratificada de Vice-Diretora da E.M.E.F. Soli Gonzaga dos Sant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5/2021 - 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6/2021 -  Concede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7/2021 -  Transfere professora escola Soli Gonzada dos Santo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8/2021 -  Nomeia Comissão de Avaliação da Secretaria Municipal de Edu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39/2021 -  Mudança de Níve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0/2021 -  Promoção de Classe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1/2021 -  Promoção de Classe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2/2021 -  Retirad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3/2021 -  Retirad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4/2021 -  Promoção de Classe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5/2021 -  Concede Auxílio Natalidade</w:t>
      </w:r>
    </w:p>
    <w:p>
      <w:pPr>
        <w:pStyle w:val="Normal"/>
        <w:suppressAutoHyphens w:val="false"/>
        <w:spacing w:before="280" w:after="28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46/2021 -  Promoção de Classe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 xml:space="preserve">Portaria nº 47/2021 -  Promoção de Classe 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8/2021 -  Promoção de Classe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49/2021 -  Dispensa a Função Gratificada de Diretora da E.M.E.I. João Alberto Paim Borge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0/2021 - Dispensa a Função Gratificada de Diretora da E.M.E.I. Clotilde Soares Ferrei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1/2021 -  Dispensa a Função Gratificada de Diretora da E.M.E.I. Ceny Paim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2/2021 -  Dispensa a Função Gratificada da Diretora de E.M.E.I. Irmã Delma Gema Gotar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3/2021 -  Dispensa a Função Gratificada de Diretora da E.M.E.I. Mathias Claro de Lim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4/2021 - 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5/2021 - 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6/2021 -  Dispensa de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7/2021 - 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8/2021 - 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59/2021 - 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0/2021 - Dispensa a Função Gratificada de Vice- Diretora da E.M.E.I. Clotilde Soares Ferrei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1/2021 -  Dispensa a Função Gratificada de Vice- Diretora da E.M.E.I. Ceny Paim Mezari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2/2021 -  Dispensa a Função Gratificada de Vice- Diretora da E.M.E.I. Irmã Toffoli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3/2021 - Dispensa a Função Gratificada de Vice- Diretora da E.M.E.I. Irmã Delma Gema Gotar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4/2021   Dispensa a Função Gratificada de Vice- Diretora da E.M.E.I. Mathias Claro de Lim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5/2021   Dispensa a Função Gratificada de Vice- Diretora da E.M.E.I. Gov. Synval Guazzelli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6/2021 Dispensa a Função Gratificada de Vice- Diretora da E.M.E.I. Erlina Porte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7/2021 Dispensa a Função Gratificada de Vice- Diretora da E.M.E.I. Lenyr Casagrande Tone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8/2021 - Dispensa a Função Gratificada de Vice- Diretora da E.M.E.I. Hildo Afonso Parizot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69/2021 Dispensa a Função Gratificada de Vice- Diretora da E.M.E.I. João Alberto Paim Borge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0/2021 Concede a Função Gratificada de Vice-Diretora da E.M.E.F. João Alberto Paim Borge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1/2021 Concede a Função Gratificada de Vice-Diretora da E.M.E.F. Irmã Delma Gema Gotar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2/2021 Retirad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3/2021 Retirad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4/2021 Retirad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5/2021 Concede a Função Gratificada de Diretora da E.M.E.F. Clotilde Soares Ferrei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6/2021 Retira Convocaçã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7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8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79/2021 Concede a Função Gratificada de Diretora da E.M.E.F. João Alberto Paim Borge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0/2021 Concede a Função Gratificada de Diretora da E.M.E.F. Ceny Paim Mezari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1/2021 Concede a Função Gratificada de Diretora da E.M.E.F. irmã Delma Gema Gotar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2/2021 Concede a Função Gratificada de Diretora da E.M.E.F. Mathis Claro de Lim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3/2021 Concede a Função Gratificada de Vice - Diretora da E.M.E.F Clotilde Soares Ferrei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4/2021 Concede a Função Gratificada de Diretora da E.M.E.F. Irma Toffoli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5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6/2021 Concede a Função Gratificada de Vice - Diretora da E.M.E.F Ceny Paim Mezari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7/2021 Concede a Função Gratificada de Vice - Diretora da E.M.E.F Mathias Claro de Lim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8/2021 Concede a Função Gratificada de Vice - Diretora da E.M.E.F. Erlina Portela Gervin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89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0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1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2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3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4/2021 Dispensa a Função Gratificada de Supervisora s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5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6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7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8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99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0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taria nº 101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2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3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4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5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6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7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8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09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0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1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2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3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4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5/2021 Promoção de Classe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6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7/2021 Concede a Função Gratificada de Vice - Diretora da E.M.E.F Hildo Afonso Parizot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8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19/2021 Dispensa a Função Gratificada de Diretora da E.M.E.F. Nabor Moura de Azeve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0/2021 Dispensa a Função Gratificada de Vice-Diretora da E.M.E.F.Nabor Moura de Azeve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1/2021 Dispensa a Função Gratificada de vice- Diretora da E.M.E.F. Nabor Moura de Azeve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2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3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4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5/2021 Concede a Função Gratificada de Diretora da E.M.E.F. Nabor Moura de Azeve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6/2021 Concede a Função Gratificada de Vice-Diretora da E.M.E.F. Nabor Moura de Azeve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7/2021 Concede a Função Gratificada de Vice-Diretora da E.M.E.F. Pedro Alvares Cabra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8/2021 Concede a Função Gratificada de Diretora da E.M.E.F. Pedro Alvares Cabral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29/2021 Concede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0/2021 Concede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1/2021 Concede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2/2021 Concede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3/2021 Concede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4/2021 Concede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5/2021 Dispensa a Função Gratificada de Vice-Diretora da E.M.E.F. Romeu Antônio Biazu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6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7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8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39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0/2021 Convoca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Portaria nº 141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2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3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4/2021 Concede a Função Gratificada de Vice-Diretora da E.M.E.F. Nabor Moura de Azevedo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5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6/2021 Concede a Função Gratificada de Vice-Diretora da E.M.E.F. Juv. Moreira de Olivei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7/2021 Transfere professor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8/2021 Concede a Função Gratificada de Vice- Diretora da E.M.E.F. Romeu Antônio Biazus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49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50/2021 Dispensa a Função Gratificada de Supervisora de Escola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sz w:val="24"/>
          <w:szCs w:val="24"/>
          <w:lang w:eastAsia="pt-BR"/>
        </w:rPr>
        <w:t>151/2021 Concede a Função Gratificada de Vice-Diretora da E.M.E.I. Governador Synval Guazelli</w:t>
      </w:r>
    </w:p>
    <w:p>
      <w:pPr>
        <w:pStyle w:val="Normal"/>
        <w:suppressAutoHyphens w:val="false"/>
        <w:spacing w:before="280" w:after="280"/>
        <w:contextualSpacing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52/2021 Transfere professora</w:t>
      </w:r>
    </w:p>
    <w:p>
      <w:pPr>
        <w:pStyle w:val="Normal"/>
        <w:suppressAutoHyphens w:val="false"/>
        <w:spacing w:before="280" w:after="0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4 de feverei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2:00Z</dcterms:created>
  <dc:creator>administracao4</dc:creator>
  <dc:description/>
  <cp:keywords/>
  <dc:language>en-US</dc:language>
  <cp:lastModifiedBy>sandra.borsoi</cp:lastModifiedBy>
  <cp:lastPrinted>2021-02-04T08:48:00Z</cp:lastPrinted>
  <dcterms:modified xsi:type="dcterms:W3CDTF">2021-02-04T11:51:00Z</dcterms:modified>
  <cp:revision>15</cp:revision>
  <dc:subject/>
  <dc:title>EDITAL Nº 42/2009</dc:title>
</cp:coreProperties>
</file>