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17/2021</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 Rede de Pos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473.735/004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aquisição de combustíveis pelo Município, especificados no anexo II do edital, para atender as necessidades do Executivo Municipal Vacaria/RS e descritas a seguir: Lote 1, Quant. 431.100, Descrição Litros de óleo diesel S10, Valor unitário estimado R$ 3,545, Valor total estimado R$ 1.528.249,50, Lote 2, Quant. 4.260, Litros de arla 32, Valor unitário estimado R$ 2,495, Valor total estimado R$ 10.62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final do exercício financeiro, ou seja, até o dia 3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38.878,2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02/2021</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S. Comércio de Combustíveis SA</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991.461/0039-09</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aquisição de combustíveis pelo Município, especificados no anexo II do edital, para atender as necessidades do Executivo Municipal Vacaria/RS e descritas a seguir: Lote 3, Quant. 186.950, Descrição Litros de gasolina comum, Valor unitário estimado R$ 4,40, Valor total estimado R$ 822.580,00.</w:t>
            </w:r>
          </w:p>
        </w:tc>
        <w:tc>
          <w:tcPr>
            <w:tcW w:w="1418" w:type="dxa"/>
            <w:tcBorders>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06.01.2021</w:t>
            </w:r>
          </w:p>
        </w:tc>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final do exercício financeiro, ou seja, até o dia 31.12.2021.</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822.58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3/2021</w:t>
            </w:r>
          </w:p>
        </w:tc>
        <w:tc>
          <w:tcPr>
            <w:tcW w:w="1985"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de Gás HG Eireli</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187.962/0001-10</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aquisição pelo Município da Fornecedora de unidades de cargas de gás GLP pesando 13kgs e 45kg, para suprir as necessidades das Secretaria do Executivo Municipal, conforme anexo II do edital do pregão Presencial nº 02/2020 e a seguir relacionados: Lote 1, Quantidade 399 un, Descrição Carga de gás P 13, Valor Unitário Estimado R$ 70,00, Valor total estimado R$ 27.930,00, Lote 2, quantidade 500un, Descrição Carga de gás P 45, Valor Unitário Estimado R$ 270,00, Valor Total Estimado R$ 135.000,00.</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6.01.2021</w:t>
            </w:r>
          </w:p>
        </w:tc>
        <w:tc>
          <w:tcPr>
            <w:tcW w:w="1134"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vigerá da presente data até o dia 31.12.2021, podendo ser prorrogado, a critério do Município..</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162.93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5/2021</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Mitra Diocesana de Vacaria</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6.122/0001-10</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 Município aluga o edifício de propriedade da Locadora, o qual localizado na Rua Ramiro Barcelos, nº 876, com a Rua Borges de Medeiros, nº 1399, nesta Cidade de Vacaria/RS (matrícula 36.063, FLS. 1, Livro nº 02 – Registro Geral, do Serviço de Registro de Imóveis de Vacaria), para as instalações físicas e funcionamento de diversos setores do Município, conforme descrito no Processo Administrativo nº 8.554/2020. </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6.01.2021</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 meses, a contar da presente data até o dia 06.01.2022, podendo ser prorrogado mediante termos aditivos até o prazo máximo de 60 meses.</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10.880,00</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6/2021</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Rosemeri de Fátima Antunes</w:t>
            </w:r>
          </w:p>
        </w:tc>
        <w:tc>
          <w:tcPr>
            <w:tcW w:w="1701" w:type="dxa"/>
            <w:tcBorders>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3.100.000-00</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presente contrato tem por objeto a prestação de serviços de Enfermeira junto à Secretaria Municipal de Saúde, conforme descrição das atribuições constantes no Anexo I da Lei Complementar Municipal nº 09/2011 e na Lei Municipal nº 4.706/2020.</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6.01.2021</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6 meses, a contar do dia 17.12.2020 até o dia 17.06.2021</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4.607,19</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7/2021</w:t>
            </w:r>
          </w:p>
        </w:tc>
        <w:tc>
          <w:tcPr>
            <w:tcW w:w="1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raides Lopes da Silva Santos</w:t>
            </w:r>
          </w:p>
        </w:tc>
        <w:tc>
          <w:tcPr>
            <w:tcW w:w="170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23.408.220-68</w:t>
            </w:r>
          </w:p>
        </w:tc>
        <w:tc>
          <w:tcPr>
            <w:tcW w:w="226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O presente contrato tem por objeto a prestação de serviços de Técnica em Enfermagem junto à Secretaria Municipal de Saúde, conforme descrição das atribuições constantes no Anexo I da Lei Complementar Municipal nº 09/2011 e na Lei Municipal nº 4.716/2021.</w:t>
            </w:r>
          </w:p>
        </w:tc>
        <w:tc>
          <w:tcPr>
            <w:tcW w:w="141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01.2021</w:t>
            </w:r>
          </w:p>
        </w:tc>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6 meses, a contar do dia 12.12.2020 até o dia 12.07.2021</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rPr>
            </w:pPr>
            <w:r>
              <w:rPr>
                <w:sz w:val="18"/>
                <w:szCs w:val="18"/>
              </w:rPr>
              <w:t>R$ 1.842,88</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9/2021</w:t>
            </w:r>
          </w:p>
        </w:tc>
        <w:tc>
          <w:tcPr>
            <w:tcW w:w="19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GSS Assessoria Empresarial</w:t>
            </w:r>
          </w:p>
        </w:tc>
        <w:tc>
          <w:tcPr>
            <w:tcW w:w="170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0.350.817/0001-90</w:t>
            </w:r>
          </w:p>
        </w:tc>
        <w:tc>
          <w:tcPr>
            <w:tcW w:w="226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 Município contrata a Contrata para prestação de serviços técnicos especializados em consultoria e assessoria técnica na área contábil, atendendo solicitação da Secretaria Municipal de Gestão e Finanças de Vacaria-RS.</w:t>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sz w:val="18"/>
                <w:szCs w:val="18"/>
              </w:rPr>
              <w:t>20.01.2021</w:t>
            </w:r>
          </w:p>
        </w:tc>
        <w:tc>
          <w:tcPr>
            <w:tcW w:w="113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 meses, a contar da assinatura.</w:t>
            </w:r>
          </w:p>
        </w:tc>
        <w:tc>
          <w:tcPr>
            <w:tcW w:w="1467" w:type="dxa"/>
            <w:tcBorders>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lang w:eastAsia="en-US"/>
              </w:rPr>
              <w:t>R$ 144.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tiane Gomes Mac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0.63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contrato tem por objeto a prestação de serviços de Técnica em Enfermagem junto à Secretaria Municipal de Saúde, conforme descrição das atribuições constantes no Anexo I da Lei Complementar Municipal nº 09/2011 e na Lei Municipal nº 4.71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 a contar do dia 14.01.2021 até o dia 14.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nrique do Amaral 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391.33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contrato tem por objeto a prestação de serviços de Técnica em Enfermagem junto à Secretaria Municipal de Saúde, conforme descrição das atribuições constantes no Anexo I da Lei Complementar Municipal nº 09/2011 e na Lei Municipal nº 4.71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 a contar do dia 12.01.2021 até o dia 12.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ula Vanusa Rodrigues Arru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6.089.46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contrato tem por objeto a prestação de serviços de Técnica em Enfermagem junto à Secretaria Municipal de Saúde, conforme descrição das atribuições constantes no Anexo I da Lei Complementar Municipal nº 09/2011 e na Lei Municipal nº 4.71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 a contar do dia 14.01.2021 até o dia 14.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073.536/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execução, construção e instalação provisória de uma Estação de Transbordo para Resíduos Sólidos Urbanos (RSU), operação, transporte e destinação final dos RSU coletados no município de Vacari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es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210,00 por tonelada</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ngular Clínica Méd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588.238/000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elaboração dos seguintes laudos técnicos: a) LTCAT (laudo técnico de condições ambientais do trabalho); b) PPRA (programa de prevenção de riscos ambientais); e PCMSO (programa de controle médico de saúde ocup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eses  até 01.05.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 13.87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onilda Catarina Della Libera Ludw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470.25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contrato tem por objeto a prestação de serviços de Agente Comunitário de Saúde para EACS na Fazenda Estrela – Assentamento, conforme descrição das atribuições constantes no anexo I da Lei Complementar Municipal nº 09/2011 e na Lei Municipal nº 4.680/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 a contar do dia 01.12.2020 até o dia 01.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401,9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rlyn dos Santos Filip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3.02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contrato tem por objeto a prestação de serviços de Farmacêutica junto à Secretaria municipal de Saúde, conforme descrição das atribuições constantes no anexo I da Lei Complementar Municipal nº 09/2011 e na Lei Municipal nº 4.69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 a contar do dia 07.12.2020 até o dia 07.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949,0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tti Comércio Impermeabilizan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18.589/000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Município contrata o contratado para prestação de serviços de impermeabilização do Atelier Mercado Público – Telhado frente/platibandas e calhas, sendo 561,45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rtir da data da assinatura até o dia 28 de fevereiro de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2.27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iara Lisboa de Alme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8.952.14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contrato tem por objeto a prestação de serviços de Técnica em Enfermagem junto à Secretaria Municipal de Saúde, conforme descrição das atribuições constantes no Anexo I da Lei Complementar Municipal nº 09/2011 e na Lei Municipal nº 4.69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 meses, a contar do dia 21.12.2020 até o dia 21.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iro Feiras e Eventos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92.806/000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objeto do presente contrato é a locação e montagem de 01 pirâmide 10x05m, de lona branca, antichama, com proteção UV, no estilo piramidal com base em estrutura metálica galvanizada, composta de calhas inteiriças laterais para captação e escoamento de água e cobertura superior com protetor triangular, sustentação em seus pés laterais em tubos de 15 cm de diâmetro, fixados com mãos, francesas em estrutura metálica nas 04 laterais, para instalação junto a UPA -24 horas para atendimento separado dos pacientes suspeitos de COVID-19, conforme descrição juntada no Processo Administrativo nº 8.59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rtir da data da assinatura e terá sua vigência até o dia 30.03.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22.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º Aditivo ao contrato nº 0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ivale Administr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04.122/000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o Processo administrativo nº 8.613/2020, oriundo da Secretaria de Gestão e Finanças, o Município adita o contrato firmado com a empresa, objetivando prorrogação de prazo em 12 meses, ou seja, o mesmo vigerá até a data de 07.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meses, ou seja, o mesmo vigerá até a data de 07.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º Aditivo ao Contrato nº 12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180.605/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o processo administrativo nº 8.329/2020, o Município acrescenta os veículos placas JAH7E19, JAH7D92, JAH7E10 e JAI4A94 e fica estabelecido entre as partes a supressão dos veículos placas IVP7124 e IVP8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Vigência do Seguro iniciou em 16.11.2020 até 05.09.202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3.313,1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º Aditivo ao Contrato nº 17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ndação Universidade  Empresa  de Tecnologia e Ciências - Funda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878.476/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o processo administrativo nº 6186/2020, o Município adita o contrato firmado com a Contratada objetivando a prorrogação de prazo em 120 dias, ou seja, o mesmo vigerá até o dia 14.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 dias, ou seja, o mesmo vigerá até o dia 14.05.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º Aditivo ao Contrato nº 2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jetiva Assessoria Empresarial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60.886/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técnica oriunda da secretaria de Planejamento e Urbanismo, juntada no processo administrativo nº 8493/2020, o Município adita o contrato firmado com a Empreiteira objetivando a supressão de valor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10.860,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º Aditivo ao Contrato nº 8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73.536/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anexa ao processo administrativo nº 8.470/2020, o Município adita o contrato firmado com a empresa, objetivando a prorrogação do prazo de vigência até 30 de janeiro de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gência até 30 de janeiro de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º Aditivo ao Contrato nº 8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ergiza Instalações Elétricas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336.749/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a justificativa da Secretaria Municipal de Planejamento e urbanismo anexa ao Processo Administrativo nº 8.481/2020, o Município adita o contrato firmado com a Contratada, objetivando prorrogação de prazo em 03 meses, ou seja, o mesmo vigerá até o dia 31.03.2020 e adita o contrato firmado com a contratada, objetivando o acréscimo quantitativo de R$ 20.42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meses, ou seja, o mesmo vigerá até o dia 31.03.202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t>R$ 20.427,20</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Autorização de Uso de Bem Público nº 0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anca Aimi Tramotin</w:t>
            </w:r>
          </w:p>
          <w:p>
            <w:pPr>
              <w:pStyle w:val="Normal"/>
              <w:jc w:val="both"/>
              <w:rPr/>
            </w:pPr>
            <w:r>
              <w:rPr>
                <w:sz w:val="18"/>
                <w:szCs w:val="18"/>
              </w:rPr>
              <w:t>Bruna Boeira Posso</w:t>
            </w:r>
          </w:p>
          <w:p>
            <w:pPr>
              <w:pStyle w:val="Normal"/>
              <w:jc w:val="both"/>
              <w:rPr>
                <w:sz w:val="18"/>
                <w:szCs w:val="18"/>
              </w:rPr>
            </w:pPr>
            <w:r>
              <w:rPr>
                <w:sz w:val="18"/>
                <w:szCs w:val="18"/>
              </w:rPr>
              <w:t>Vanessa Wonsovicz</w:t>
            </w:r>
          </w:p>
          <w:p>
            <w:pPr>
              <w:pStyle w:val="Normal"/>
              <w:jc w:val="both"/>
              <w:rPr>
                <w:sz w:val="18"/>
                <w:szCs w:val="18"/>
              </w:rPr>
            </w:pPr>
            <w:r>
              <w:rPr>
                <w:sz w:val="18"/>
                <w:szCs w:val="18"/>
              </w:rPr>
              <w:t>Maitiani Festinalli</w:t>
            </w:r>
          </w:p>
          <w:p>
            <w:pPr>
              <w:pStyle w:val="Normal"/>
              <w:jc w:val="both"/>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4.273.640-88</w:t>
            </w:r>
          </w:p>
          <w:p>
            <w:pPr>
              <w:pStyle w:val="Normal"/>
              <w:jc w:val="both"/>
              <w:rPr>
                <w:sz w:val="18"/>
                <w:szCs w:val="18"/>
              </w:rPr>
            </w:pPr>
            <w:r>
              <w:rPr>
                <w:sz w:val="18"/>
                <w:szCs w:val="18"/>
              </w:rPr>
              <w:t>021.450.240-69</w:t>
            </w:r>
          </w:p>
          <w:p>
            <w:pPr>
              <w:pStyle w:val="Normal"/>
              <w:jc w:val="both"/>
              <w:rPr>
                <w:sz w:val="18"/>
                <w:szCs w:val="18"/>
              </w:rPr>
            </w:pPr>
            <w:r>
              <w:rPr>
                <w:sz w:val="18"/>
                <w:szCs w:val="18"/>
              </w:rPr>
              <w:t>024.956.810-18</w:t>
            </w:r>
          </w:p>
          <w:p>
            <w:pPr>
              <w:pStyle w:val="Normal"/>
              <w:jc w:val="both"/>
              <w:rPr>
                <w:sz w:val="18"/>
                <w:szCs w:val="18"/>
              </w:rPr>
            </w:pPr>
            <w:r>
              <w:rPr>
                <w:sz w:val="18"/>
                <w:szCs w:val="18"/>
              </w:rPr>
              <w:t>029.630.460-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itui objeto deste instrumento a permissão de uso de bem público municipal, a título precário e gratuito, dos espaços estabelecidos nas fls. 07/13 do processo administrati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 ano, a contar da assinatura do presente term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Adesão de serviço Voluntário nº 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brina Cioato Gomez</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10.778.400-9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Adesão de Serviço Voluntário tem por objeto a prestação de serviço auxiliar voluntário como estagiário pelo Voluntária junto à Secretaria Municipal de Saúde, com ênfase em infectologia, prevenção, promoção de saúde e atendimento primário ao paciente, no período de 15 de janeiro de 2021 até 05 de fevereiro de 2021, em horário a ser combinado com o Secretário de Saú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 xml:space="preserve"> </w:t>
            </w:r>
            <w:r>
              <w:rPr>
                <w:sz w:val="18"/>
                <w:szCs w:val="18"/>
                <w:lang w:eastAsia="en-US"/>
              </w:rPr>
              <w:t>O presente instrumento vigerá da presente data até o dia 05.0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desco S.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746.948/0001-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Credenciamento tem por objeto, credenciar a instituição financeira para prestação de serviços de concessão de empréstimos consignados em folha de pagamento aos servidores públicos do Poder Executivo, cujas parcelas não poderão exceder a margem consignável de 30% da remuneração do servid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a data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mo de Credenciamento nº 10/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co do Estado do Rio Grande do Su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702.067/0001-9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Credenciamento tem por objeto, credenciar instituições financeiras, para prestação de serviços de recolhimento de receitas tributárias, não tributárias, taxas, através de DAM (Documento de Arrecadação Municipal), em padrão FEBRABAN (Federação Brasileira de Bancos), por intermédio de suas agências e conveniados, aplicativo móvel ou site, para pagamento à vista ou parcelad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mo de Credenciamento nº 11/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co do Estado do Rio Grande do Su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702.067/0001-9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de Credenciamento tem por objeto, credenciar instituições financeiras, para prestação de serviços de concessão de empréstimos consignados em folha de pagamento aos servidores públicos do Poder Executivo, cujas parceladas não poderão exceder a margem consignável de 30% da remuneração do servidor. 1.2 São partes integrantes do presente instrumento contratual, todos os documentos relativos ao processo que lhe deu origem, independentemente de suas transcrições ou menções nesse contra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a data de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02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2/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gpro Serviços Administrativos para Terceiros Ltda M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211.866/0001-4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 presente Termo tem por objeto permitir a instalação de um canal de comunicação informatizada (Webservice) entre os sistemas de Permitente e da Permissionária, em caráter precário e gratuito, através do qual a Permissionária, coletará em tempo real os valores devidos de propriedade dos interessados em quitar tais débitos de forma parcelada ou à vista, mediante uso de cartão de crédito ou débito pessoal ou empresarial, com senha) A Permissionária, aprovada a transação pelo emissor do cartão, pagará integralmente, no Banco autorizados a arrecadar para este Município e no próprio dia, os débitos quitados na operaç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12 meses a contar  da data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º Aditivo ao Termo de Parceria nº 02/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decisão proferida nos autos do Processo Administrativo nº 26/2021, e com fundamento no §9º e §10º da cláusula 5º do Termo de Parceria nº 02/2016, bem como na Convenção Coletiva de Trabalho do SINDISAÚDE 2020/2021, com vigência  a partir de 01.04.2020, é deferido o aumento do repasse em virtude do reajuste salarial de 1%, a partir de 01.01.2021, e de 1,31%, a partir de 01.03.2021, para as categorias profissionais da área da saúde que recebem até R$ 2.250,00, bem como é deferido o aumento do repasse em virtude do reajuste salarial  do reajuste salarial de 0,5%, a partir de 01 de janeiro de 2021, para as categorias profissionais da área da saúde que recebem acima de R$ 2.250,01, conforme planilha elaborada pela Secretaria Municipal de Gestão e Finanças juntada no referido processo administrativo. Considerando a decisão proferida nos autos do Processo Administrativo nº 26/2021, e com fundamento no § 12º da cláusula 5ª do Termo de Parceria nº 02/2016, bem como na Convenção Coletiva de Trabalho do SINDISAÚDE de 2020/2021, é deferido o aumento do repasse do vale refeição em 1%, a partir de 01.01.2021, e de 1,31%, a partir de 01.03.2021, para as categorias profissionais da área da saúde que recebem até R$ 2.250,00, bem como é deferido o aumento do repasse do vale refeição em 0,5%, a partir de 01.01.2021, para as categorias profissionais da área da saúde que recebem acima de R$ 2.250,01, conforme planilha elaborada pela Secretaria Municipal de Gestão e Finanças juntada no referido processo administrati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1/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orge Artur Mattos Silvest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9.779.700-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 base na justificativa constante no Processo Administrativo nº 6.978/2020, o Município adita o termo firmado com o Credenciado, objetivando prorrogação de prazo em 12 (doze) meses, ou seja, o mesmo vigerá até a data de 28.11.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1.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rPr>
              <w:t>12 (doze) meses, ou seja, o mesmo vigerá até a data de 28.11.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Aditivo ao Termo de Credenciamento nº 03/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aína Simões Pires Sant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9.184.470-4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 base no Processo Administrativo nº 8.100/2020, o Município adita o credenciamento firmado com a Credenciada, do, objetivando prorrogação de prazo em 12 (doze) meses, ou seja, o mesmo vigerá até a data de 17.12.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rPr>
              <w:t>em 12 (doze) meses, ou seja, o mesmo vigerá até a data de 17.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Responsabilidade e Compromisso nº 06/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Vacariense Atelier Livre - ASVA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 base no Processo Administrativo nº 8.833/2020, o Município adita o termo de responsabilidade e compromisso firmado com ASVAAL, objetivando a prorrogação de prazo n instrumento primitivo em 01 mês, ou seja, até o dia 31.01.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rPr>
              <w:t>01 mês, ou seja, até o dia 31.01.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5º Aditivo ao Convêni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constante no Processo Administrativo nº 086/2021, o Município adita o referido convênio, objetivando a prorrogação do prazo de vigência em 30 dias, ou seja, até o dia 16.02.2021. De acordo com a justificativa constante no Processo Administrativo nº 086/2021, o Município adita o referido convênio para repassar valores a fim de complementar a importância já repassada pelo SUS ao Conveniado para a manutenção de 05 leitos da UTI – Unidade de Terapia Intensiva adulto Tipo II destinados ao enfrentamento e controle da pandemia causada pelo Coronavírus – COVID-19 junto ao Hospital Nossa Senhora da Oliveira, pelo período de 01 mês, a contar do dia 12.01.2021 até o dia 11.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 em 30 dias, ou seja, até o dia 16.02.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0.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4 de fevereiro de 2021.</w:t>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rPr>
      </w:pPr>
      <w:r>
        <w:rPr>
          <w:b/>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2:00Z</dcterms:created>
  <dc:creator>user</dc:creator>
  <dc:description/>
  <cp:keywords/>
  <dc:language>en-US</dc:language>
  <cp:lastModifiedBy>sandra.borsoi</cp:lastModifiedBy>
  <cp:lastPrinted>2021-02-04T10:32:00Z</cp:lastPrinted>
  <dcterms:modified xsi:type="dcterms:W3CDTF">2021-02-04T13:39:00Z</dcterms:modified>
  <cp:revision>6</cp:revision>
  <dc:subject/>
  <dc:title/>
</cp:coreProperties>
</file>